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360" w:before="0" w:after="280"/>
        <w:ind w:hanging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Style w:val="Applestylespan"/>
          <w:rFonts w:ascii="Arial" w:hAnsi="Arial" w:cs="Arial"/>
          <w:b/>
          <w:color w:val="FF0000"/>
          <w:sz w:val="36"/>
          <w:szCs w:val="36"/>
        </w:rPr>
        <w:t>《把健康彻底说清楚》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jc w:val="center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曲黎敏 著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jc w:val="center"/>
        <w:rPr>
          <w:rFonts w:ascii="宋体;SimSun" w:hAnsi="宋体;SimSun" w:cs="宋体;SimSun"/>
          <w:b/>
          <w:b/>
          <w:color w:val="002060"/>
          <w:sz w:val="18"/>
          <w:szCs w:val="18"/>
        </w:rPr>
      </w:pPr>
      <w:r>
        <w:rPr>
          <w:rFonts w:ascii="宋体;SimSun" w:hAnsi="宋体;SimSun" w:cs="宋体;SimSun"/>
          <w:b/>
          <w:color w:val="002060"/>
          <w:sz w:val="18"/>
          <w:szCs w:val="18"/>
        </w:rPr>
        <w:t>北方妇女儿童出版社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rPr>
          <w:rFonts w:ascii="宋体;SimSun" w:hAnsi="宋体;SimSun" w:cs="宋体;SimSun"/>
          <w:b/>
          <w:b/>
          <w:color w:val="002060"/>
          <w:sz w:val="18"/>
          <w:szCs w:val="18"/>
        </w:rPr>
      </w:pPr>
      <w:r>
        <w:rPr>
          <w:rFonts w:cs="宋体;SimSun" w:ascii="宋体;SimSun" w:hAnsi="宋体;SimSun"/>
          <w:b/>
          <w:color w:val="002060"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人死时是撒手而去？为什么手的握力越大人越长寿？为什么现代人性功能越来越差？“男抖穷，女抖富”又是怎么一回事？人体健康玄机都在此书里说了个明白。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书延续了作者轻松、通俗的叙事风格，彻底突破“从头到脚”的概念限制，一次性、全方位地娓娓道来。</w:t>
      </w:r>
    </w:p>
    <w:p>
      <w:pPr>
        <w:pStyle w:val="TOC"/>
        <w:keepNext w:val="false"/>
        <w:keepLines w:val="false"/>
        <w:widowControl w:val="false"/>
        <w:spacing w:lineRule="exact" w:line="280"/>
        <w:ind w:firstLine="420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18"/>
              <w:lang w:val="en-US" w:eastAsia="en-US"/>
            </w:rPr>
            <w:fldChar w:fldCharType="separate"/>
          </w:r>
          <w:hyperlink w:anchor="__RefHeading___Toc26085081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胆病通常是因为晚睡引起的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1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口腔经常溃疡的人，一定是血不足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1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为什么现代人性功能越来越差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1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胃病常常是由生气伤肝引起的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7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1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为什么有些女人酒量天生比男人大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9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19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6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男人挣的钱为何一定要给老婆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0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0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7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心脏病为何易在凌晨三至五点发作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2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1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8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断掉冷饮，可防孩子得过敏性鼻炎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2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</w:t>
            </w:r>
            <w:r>
              <w:rPr>
                <w:rStyle w:val="IndexLink"/>
                <w:rFonts w:cs="Calibri;Trebuchet MS" w:eastAsia="Calibri;Trebuchet MS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讲究完美与虚伪的人都容易得肺病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5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3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0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小孩子发烧，会增强免疫力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7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4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1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男女都得“无心”才能健康长寿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5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2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要让精子活力特别强，就一定要吃粮食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0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6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3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没事在家跪跪，可以强壮身体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2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7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4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人特瘦或特胖，都可能与脾病有关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4</w:t>
            </w:r>
          </w:hyperlink>
        </w:p>
        <w:p>
          <w:pPr>
            <w:pStyle w:val="Contents2"/>
            <w:widowControl w:val="false"/>
            <w:tabs>
              <w:tab w:val="clear" w:pos="420"/>
              <w:tab w:val="right" w:pos="8296" w:leader="dot"/>
            </w:tabs>
            <w:spacing w:lineRule="exact" w:line="280"/>
            <w:ind w:left="420" w:firstLine="361"/>
            <w:rPr>
              <w:b/>
              <w:b/>
              <w:sz w:val="18"/>
              <w:szCs w:val="18"/>
              <w:lang w:val="en-US" w:eastAsia="en-US"/>
            </w:rPr>
          </w:pPr>
          <w:hyperlink w:anchor="__RefHeading___Toc260850828"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15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，男人如何让老婆不再唠唠叨叨</w:t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ab/>
            </w:r>
            <w:r>
              <w:rPr>
                <w:rStyle w:val="IndexLink"/>
                <w:b/>
                <w:sz w:val="18"/>
                <w:szCs w:val="18"/>
                <w:lang w:val="en-US" w:eastAsia="en-US"/>
              </w:rPr>
              <w:t>26</w:t>
            </w:r>
          </w:hyperlink>
          <w:r>
            <w:rPr>
              <w:rStyle w:val="IndexLink"/>
              <w:sz w:val="18"/>
              <w:b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280"/>
        <w:ind w:firstLine="422"/>
        <w:rPr>
          <w:b/>
          <w:b/>
        </w:rPr>
      </w:pPr>
      <w:r>
        <w:br w:type="page"/>
      </w:r>
      <w:bookmarkStart w:id="0" w:name="__RefHeading___Toc260850814"/>
      <w:bookmarkEnd w:id="0"/>
      <w:r>
        <w:rPr>
          <w:b/>
        </w:rPr>
        <w:t>1</w:t>
      </w:r>
      <w:r>
        <w:rPr>
          <w:b/>
        </w:rPr>
        <w:t>，胆病通常是因为晚睡引起的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健康就在我们身边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冬季是一年当中的子时，二十三点到一点是一天当中的子时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万事皆有开始，中国的时辰就从子时开始。子时指的是夜里的十一点到一点。那么身体的子时由谁值班呢？就是胆经，子时的时候它对应的是人体的胆经。这个时间段应该做什么呢？应该睡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在日常生活当中，也会发现一个问题，比如说我们晚上八九点钟很困，有的老年人，看着电视就睡着了。往往有一些人到晚上十一点左右就醒了，醒了以后就开始找吃的。从西医来讲，胆汁开始分泌，人就有食欲。其实这时候吃东西是一种病态的表现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到夜里十一点就醒来？因为子时有一个重要的特点——子时一阳生。这一时刻人体的阳气又处于开始生发的状态，此时的阳气应该细心养护，所以一定要睡子时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画一个太极图。那么，这个太极图的什么地方阳气的力量最大呢？记住啊，多不见得足，主要是看它有多大的生发力。在整个的阳鱼里面，最足的地方是阳鱼的尾巴尖，所有的阳气都是从这一点生发出来的。那鱼眼是什么？如果说鱼尾代表生发的力量，那么鱼眼代表阳气的固摄力量。子时睡觉养生，就是在养阳气生发的力量。人如果把这个时间毁掉了，后边的阳通通都会出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属鼠的人从事文化行业都是很好的人才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有十二生肖，我们很多人都属鼠吧。我们现在理解胆小如鼠，都是说这个人胆特别小，就像老鼠那么小。但子鼠并不是这个意思。胆经子时正好对应着的属相就是鼠。那什么叫鼠？为什么胆会用一个动物来表示？它要告诉你什么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首先说老鼠是什么呀？老鼠有一个能力谁也比不了——生育极强。假如将来全世界人都毁灭了，这个地球还会有一个东西存在，就是老鼠。所以，它是用老鼠来比喻子时的生发的力量，这个才是核心。这个时候，子时生发的力量就像老鼠一样，虽然小，但是多，它可以慢慢生发。所以，凡是属鼠的人，他们做制片人、出版人啊，都是很好的人才。因为属鼠的人，属于慢慢生发的那种人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孩子小的时候父母不可以过度催促他们学习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在中国古代文化里，太极图上阳鱼鱼尾这个地方又称为少阳，代表人的童年。我们现在教育孩子的方法存在一个大问题：童年的时候，父母过度压抑小孩、拼命地逼他学习。有的小孩是学好了，但还有很多小孩或许会学不好，甚至将来还会有问题。因为小孩在这个时候，给他的压力太过的话，会损小孩的生机。《礼记》里边就说，小孩子十二岁之前，应该处于一种放松的状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阳鱼鱼头这个地方为太阳，或者叫老阳。老子就说过一句话，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物壮则老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，阳气在这个时候都已经快要消退了，老的时候阳气就快完了。所以中国文化最看重的是少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夜里没睡，白天补，行不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些人会有一些误区。什么误区呢？我今天晚上加班了，明天早上能不能晚点起呢？晚起是不是就对身体没有多大损害了？一定有损害。大家记住，中国传统养生理论认为，晚上就是养阴的时候，晚上就是该睡觉的，而太阳一升起来，人身体的阳气和天地之间的阳气是一起起来的，如果整个上午你都没有起床，在那儿睡觉，你等于自己憋住了自己的阳气，久而久之对身体也会有影响。你的阳气永远起不来，你就等于不顺其自然，你没有跟着天地的气机走，也会造成身体的病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前面提到的那种说法其实是想当然的，夜里没睡，白天补，这是不可以的。白天就是阳气生发，就是人该活动的时候，而不是应该睡觉的时候。所以大家就要清楚，早上要尽量早起，同时要保证早晨起来的这顿饭要好好吃。如果你真的怕发胖，早晨这顿饭更加重要，因为假如早餐没吃好，只吃晚上这顿饭，肯定会越来越胖。为什么呢？因为晚上已经是天地之间一派阴霾之气，运化能力很弱，你身体的运化能力也相对变弱，所以那个时候会形成垃圾堆积，代谢不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胆病通常是因为晚睡引起的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很多人有胆囊的问题，只要是胆病，一般的来讲有三条原因。第一，跟不早睡，老是晚睡有关。这个问题在人年轻的时候显不出来，到年纪大了以后，长期的晚睡，会造成胆的少阳生机受损。就是说人体在这个时候本来是需要休息的，但如果年轻人老是晚睡觉，逐渐会出现失眠。为什么呢？因为这个时候阳气生起来了。只要我们夜里十一点前不睡觉，等阳气生起来时，我们就睡不着了。长时间地熬夜必然抑制生机，造成胆的病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长期压抑的人容易得胆结石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胆病的第二个原因跟精神压抑有关。人如果很压抑，生机就起不来，而且会造成胆病。有一句话叫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凡十一藏皆取决于胆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。什么意思呢？就是我们人体啊，心、肝、脾、肺、肾这么一大堆，因为它们要想都动起来，全靠一个东西，这个东西就是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点火器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。胆就是人体的这个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点火器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，只要它动起来了，全身就会跟着动。所以只要它一被憋，一受压，就会出现凝聚不动，胆汁就会慢慢石化，形成胆结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不吃早饭的人容易得胆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胆病的第三个原因就是长期不吃早饭。因为早晨起来是胃经当令，这个时候胃就开始蠕动，胃一动，胆汁就随之分泌。胆汁是用来消化食物的，可是，如果不吃早饭，那么胆汁就处在一个空运化的状态。空运化就是没事干，没事干慢慢就产生了凝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而现在西医认为胆结石、胆囊炎这些病，都是有细菌和寄生虫的问题，这是西医的观点，是另外一个说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胆病的人脸永远像洗不干净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胆病的人在脸上是什么表现呢？我们最好要学学望诊，就是你一看对面这个人，就可能知道他的身体状况。胆病在望诊上有一个特点，叫面如蒙尘，脸就跟永远洗不干净一样，就是好像蒙着一层土一样。这种人你一看，面如蒙尘，肯定被憋。一般这样的人呢，二把手居多，他老起不来，就是他是二把手，老想做事，但是他没机会做。他每一个想法都被一把手给压住了，所以他被憋。生机老起不来，慢慢他就面如蒙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胆囊切除了胆经还在吗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咱们讲一下经脉的问题。胆经在哪儿呢？有人会说，胆囊切除了，是不是胆经就不存在了呢？不是这样的。西医教会了我们看实体器官，但这也会让我们的思维受局限。经脉是中医的概念，是人体气血的表现，胆囊切除了，气血还在，经脉当然还是存在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我们看一下胆经，胆经实际上是人从头到脚的一条经脉。那么胆经起于哪儿呢？起于外眼角，我们把中指放在外眼角这儿，然后就把五个手指放在一起，然后手指沿着侧头，就这么走到头，过耳区，再走到肩，然后沿着两胁走下去，走两腿的侧面，一直到小脚趾的次趾。所以两边头疼、耳朵的病、两胁疼痛等都与胆经有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体的十二经脉一律是对称的，这是原则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偏头疼怎么办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先说一下两侧头疼。如果是太阳穴疼，就是胆气过旺，或胆气被憋造成的。过旺就在脚上做功夫，比如按揉足临泣等穴位；被憋就舒展两臂和按揉太阳穴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人说我是偏头疼怎么办？中医讲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左肝右肺</w:t>
      </w:r>
      <w:r>
        <w:rPr>
          <w:rFonts w:cs="宋体;SimSun" w:ascii="宋体;SimSun" w:hAnsi="宋体;SimSun"/>
          <w:b/>
          <w:sz w:val="18"/>
          <w:szCs w:val="18"/>
        </w:rPr>
        <w:t>"</w:t>
      </w:r>
      <w:r>
        <w:rPr>
          <w:rFonts w:ascii="宋体;SimSun" w:hAnsi="宋体;SimSun" w:cs="宋体;SimSun"/>
          <w:b/>
          <w:sz w:val="18"/>
          <w:szCs w:val="18"/>
        </w:rPr>
        <w:t>，左边偏头疼一般为肝血不足，肝血不能上头，人就失眠。妇女月经后期常有此患，可以喝点当归生姜大枣水；还有些人属肝郁气滞，可用逍遥丸处理一下。右边偏头痛一般属于肺气不降，肺气不降则夜间多梦。这两种头痛都会影响睡眠，必要时要求助于医生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bookmarkStart w:id="1" w:name="__RefHeading___Toc260850815"/>
      <w:bookmarkEnd w:id="1"/>
      <w:r>
        <w:rPr>
          <w:rStyle w:val="CharChar4"/>
          <w:sz w:val="18"/>
          <w:szCs w:val="18"/>
        </w:rPr>
        <w:t>2</w:t>
      </w:r>
      <w:r>
        <w:rPr>
          <w:rStyle w:val="CharChar4"/>
          <w:sz w:val="18"/>
          <w:szCs w:val="18"/>
        </w:rPr>
        <w:t>，口腔经常溃疡的人，一定是血不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怎么去判断一个好医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怎么去判断一个中医大夫是好还是庸，只要记住一点：很多病症，西医和中医谈的不是一回事。如果你跟中医大夫讲了西医的病名后，他立马就给你开药，那这个药、这个中医大夫就值得考虑了，因为他在用西医的理念开中药，这肯定就不是好中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好的中医治病，是见到肝病，知道肝病一定往脾病传，因为肝木克制脾土，所以一定先从脾治疗（见肝之病，知肝传脾，当先实脾）。而西医治肝病，不讲究肝脾之间的关系，只知道治肝。所以，中医和西医在很多概念上是完全不一样的。比如同样谈到胆，西医就谈胆囊的功能、胆汁分泌的功能等。中医谈到胆，是肝胆脾胃都要看的，就算不看，最起码也会有一个胆经的概念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再比如说高血压，这是一个西医的名词，要谈到中医的话一定要谈到脾和肾的问题。现在的人，说句实在话，如果有血压的问题，低压高的人居多。低压高就是调了老本，调了肾气了，是肾气不足，不足以固摄，导致肝阳上亢，使得血压升上来。往往低压高的人，还有一个问题，就是血压不稳定，今天量一下明天量一下，它的表现是完全不一样的，而这些问题，好的中医一把脉就能判断出来。现在一些中医把老祖宗的这个功夫丢了，所以就剩问诊了，一问一答又都是西医的词儿，这病就没法看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什么别有病啊，我想病人去看医生大概像我们去见领导，心里惴惴不安，突突乱跳。所以我现在一见领导就说老百姓找你们不容易啊，经历了多少心理斗争啊，所以你们一定要耐心点啊。良民谁愿意给领导找麻烦啊，都是万不得已才去的啊！病人就更可怜啦，本来就不舒服，还不知道是哪儿的问题。战战兢兢去了医院，有钱没钱都想找个专家问个明白，可到了还是糊涂，所以现在的病人特别无助和无奈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病人也傻，到医生那儿了，鼻子一堵就说，大夫我感冒了。这个时候医生就说，好，给你开感冒药。或者要想多挣病人钱，就给他做一系列化验，这都是很可怕的。虽说医院现如今也是困境重重，但还是多点人文关怀才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西医治的是不同的层面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西医在治病的时候，治的是不同的层面。比如说西医给病人作诊断，里面有一个非常有趣的现象：只要西医最后确诊的，一定是器质性的病。器质性的病一定是有个东西出现问题了，坏了、堵了、死了，一定是器质性病变，西医看的是最后这个阶段。而中医看的是前面功能性的东西，气机的问题，不是脏器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假如中医说病人心脏有问题，你不要以为心脏真的有病。比如说有的人经常胸闷、气短、喘不上气来，那么，如果到医院去检查，医院会给病人做各种心脏扫描。也许最后得出的结论是病人没问题啊，指标全都正常。中医就不会这样，病人平常就感觉胸闷、气短，其实是什么原因呢？也许是因为他膈肌宣不开了，整个憋在胸口了。所以只要用药轻轻地疏通一下经脉，把这个膈肌一宣，这个胸闷就解决了。胸闷、气短，也许还跟胸椎错位有关。只要把胸椎“啪”的正过来，就好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医和西医还有一个很大的区别，西医讲的是一大群人的平均水平，而中医因人而异，没有统一标准。比如血压高的问题，西医认为只要到了一百四，就是高血压。但如果有的人高压一直是一百四，偶尔去医院一量，医院就说他高血压，让他降血压，反而会造成他很不舒服的感觉。所以，所谓的指标其实只是一个参考值，是西方根据大量正常人群中的有关实验测定数据来划定的一个范围，而不是一个人个性化的指标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西医也讲到过，人到了六十岁以后，每增长十岁，血压汞柱会相应地增高。根据中医的理论，是因为这个时候人的气血水平低了，要通过加压的方式来拯救你自己，在中医看来，只要血压不太高，其实是人体的自保功能在发挥正常作用。但是西医就不这么认为，就要给你降血压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随时随地都可以拍胆经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下面我们来说说拍胆经问题。比如说，我们站直了，手就这么随意地放在大腿两侧，中指指尖停留的地方有一个穴位，叫做风市穴。这个地方是风的市场，最容易进风，往往摁到这个地方会觉得很硬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要拍胆经的话，我们就这么稍微蹲着点，没事两个手啊，就这么拍拍，拍两边就够了，就能锻炼了。只要把这个风市穴，就是这个进风口，给它拍好，只要一拍就青紫，把这个风的淤滞拍出去，拍着拍着，不紫就好了，不紫就通了，就很管用。但如果有劲，就拍拍全身。还有啊，要拍经脉，就得整条经脉都拍。过去所谓的拍胆经就只拍腿，因为腿比较容易拍，站着坐着都可以拍。其实要拍胆经呢，你还得拍两胁，拍头的两侧，所以要拍，就得全身拍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锻炼身体可以随时随地啊。坐在那儿，没事就拍打拍打身体。上班、上课，看电视、看电脑，随时随地，随便拍拍，任何一个动作都可能会治病。尤其看电视的时候，电视里有大量的广告，放广告的时候我们可以锻炼锻炼啊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又比如，我们在公交车上站着，也可以一手扶住，一手拍胆经，就这么简单。有一些病会涉及胆经，比如耳聋、耳鸣。还有，比如说中风，肝胆气血要不足的话，脸也是容易中风的。上眼皮耷拉，这也跟胆经有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今天接着昨天做梦是睡眠障碍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再讲一下失眠，失眠不是胆经病。失眠的病人现在越来越多了，但说句实在话，这些失眠的人其实并不是有失眠病，而是有睡眠障碍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睡眠障碍是什么呢？比如说晚上做梦，有的人经常一夜梦不断，而且还是有人物有情节的；还有人更有意思，他是半夜起来，起了夜以后，回来可以接着前面的梦继续做。这就像看电视剧啊，根本没休息。最有意思的是，有个人跟我说，他今天晚上可以接着做昨天晚上的梦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可想而知，现在的人的睡眠障碍已经到了何种程度。像这些人，他们就有一个表现，第二天早上起来特别特别的累，甚至起不来，就是起来也觉得浑身没劲儿。有的人呢，索性就睡不着。还有一种就真的跟老人一样，看电视就能睡着，电视一关就醒了。这种人叫什么？叫昏沉，昏昏沉沉。开着电视吧，他也不知道是心情放松了，还是怎么着，反正就开始昏沉，不一会儿就开始呼噜。家人心疼他，怕电视声音吵了他睡觉，把电视一关，他呢“哎”一声，然后说“怎么了，我还看着呢”，就醒来了。这样的人睡眠质量也非常不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肝血不足会造成失眠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实际上失眠分好几个类型，这里讲的是第一个。血不足会造成失眠，尤其是肝血不足。肝血不足的表现是什么呢？凡是肝血不足的人有入睡困难的表现。这就是气上来了，血上不来。就是说经脉是通的，气可以上来，但是里边的营养物质少。所以血不足会让人失眠，同时也会让人多梦。这种人在白天可能会出现什么状况呢？严重的可能会出现头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于头晕的问题啊，大家记住一点：假如头木木的，后脑哪儿哪儿都是木的，只要到木的这个层面，就有血栓。我们经常说麻木，麻和木是不一样的。木是什么呢，木就是有瘀血，气血通不过来，也是气血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口腔经常溃疡的人血不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谓心肾相交，心火一定要下去，我们在现实生活当中有一个表现。比如，我们经常说，我上火了。大家经常说上火，嗓子疼，舌头、口腔干燥，实际上那就是心火没有发挥正常往下降的功能，或是有胃寒、肾寒而使得真阳火都飘出去了，这个就是虚火上炎。如果老吃消炎药的话，身体会越吃越差。凡是口腔经常溃疡的人，一定是血不足。因为心主血脉，血的动能不足，血就到不了这个嘴巴里。所以有很多妇女经期过后，会出现口腔溃疡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得艾滋病的人有一个特别明显的症状，就是长年的溃疡不愈，这说明他的免疫力极端低下，血的动能极度不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2" w:name="__RefHeading___Toc260850816"/>
      <w:bookmarkEnd w:id="2"/>
      <w:r>
        <w:rPr>
          <w:sz w:val="18"/>
          <w:szCs w:val="18"/>
        </w:rPr>
        <w:t>3</w:t>
      </w:r>
      <w:r>
        <w:rPr>
          <w:sz w:val="18"/>
          <w:szCs w:val="18"/>
        </w:rPr>
        <w:t>，为什么现代人性功能越来越差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肝经当令的时辰是夜里一点到三点，这个时间段是养肝血的时候，对于常常上网伤了肝血和眼睛的年轻人尤为重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西医对肝病的不同看法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谈到肝的问题，大家一定要注意了，就是我前面说的中西医有很大的不同。中医认为左边为肝，有一句话叫做“左肝右肺”，那么这个是最被西医诟病的问题。因为大家都知道，根据现在西医的解剖理论，肝在右边，右肋骨下缘。如果你的右肋骨下缘老觉得隐痛，实际上不是中医的肝出了问题，而是西医的肝出问题了，也就是肝的器质出问题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医认为肝气升于左，肺气降于右，这是和西医很大的不同。中医认为人只要一生气就会伤到肝，这个伤了肝是伤了肝气，一般先是左胁有感觉，两胁有紧胀感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肺呢，西医也不认为它是在右边。他们认为肺就是在五脏的最上边，怎么会认为在右边呢？中医注重的是气机，一切遵从阴阳论，左边肝气升，右边肺气降。总而言之一句话：西医注重的是实实在在的东西，中医注重的是看不见、摸不着的气。这个要不先说清楚，后面就没法说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医从根上治头痛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家想一下，西医头痛吃什么药？止痛片。你脚趾头疼也是吃止痛片，肝痛也是吃止痛片，妇女痛经也是吃止痛片。西医不管哪儿疼，统统上止痛片，还挺管用的呢。这就是中西医的一个极大的不同。大家想没想过呀，为什么止痛药哪儿哪儿都管用？其实你把这个问题稍微琢磨一下，就能琢磨出一个大道理来。从某种意义上来讲，西药是直接进入人的神经系统的，这就是为什么哪儿疼都用止痛片的道理。如果滥服西药的话，也一定会损伤人的神经系统，这就是我们经常说的服用抗生素过度会有一些副作用的原因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为什么大家这么认同西医呢？因为西医有两个特点。其一就是快，它为什么快？西药作用的是人的神经系统，所以才快。还有一个特点就是简单，一粒小药片，就能解决疼痛问题。但是它的副作用也不可小觑。但事实上呢，中药也不慢，只是现在的一些中医大夫不努力学经典，而且对中医医疗体系不自信，中药西药一起乱用，把好好的中医理论给糟蹋了。如果精通《伤寒论》的话，感冒发烧等也就一两剂药的事。很多朋友不知道中药快，一是因为现在很多人乱服药，还有就是很多中医在走西医思路。所以大家记住，中药一点都不慢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即便是中药在治疗慢性病时时间久也是有道理的，因为病不是一天得的，要想积精累气也不是一天两天的事。而且中药进的是人体的后天系统，也就是脏腑系统，病得一个一个地去，想求快就只有上激素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前额痛属于胃经痛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中医在治疗头痛上面，一定先要区分是哪条经脉上的事。大家可以跟我比划一下：把手指比在眉棱骨上方（大家请记住，眉棱骨疼痛属于胃经痛），五指自然张开，这一片的头痛属于胃经痛。胃经起于迎香至交中，然后循头角至额颅，所以额头这一块统统属于胃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打一个比方，大家都看过寿星的像吧，寿星额头这儿有一个包，说明他胃气特别足，而胃气特别足的人就长寿！然后你再记一句话：头上无坏骨，脸上无好痣。过去相书上说的，头上不论哪儿有包都是好现象。比如说你们这儿离西山近，你去看五百罗汉，罗汉的头上没有一个头是好看的，都七拧八歪的，为什么呢？只要是头上长得七拧八歪，就说明你某一个区域特别发达。比如额头特别突出就是胃经特别发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眉棱骨疼或前额痛，那就跟胃经疼有关，这种疼痛经常伴随恶心。怎么治呢？有一个很好的办法，如果你找不到好医生，而又想把这个毛病马上解决掉，你可以用一根小羽毛探一下喉头，然后马上呕吐就</w:t>
      </w:r>
      <w:r>
        <w:rPr>
          <w:rFonts w:cs="宋体;SimSun" w:ascii="宋体;SimSun" w:hAnsi="宋体;SimSun"/>
          <w:b/>
          <w:sz w:val="18"/>
          <w:szCs w:val="18"/>
        </w:rPr>
        <w:t>OK</w:t>
      </w:r>
      <w:r>
        <w:rPr>
          <w:rFonts w:ascii="宋体;SimSun" w:hAnsi="宋体;SimSun" w:cs="宋体;SimSun"/>
          <w:b/>
          <w:sz w:val="18"/>
          <w:szCs w:val="18"/>
        </w:rPr>
        <w:t>了。因为胃气被憋或胃寒，它降不下，也上不来，就让人很难受，你把它吐出去，再喝点温水，人也能马上变得清爽，这就是胃经头痛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后脑勺疼是膀胱经的事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先前谈到两边头痛和偏头痛，这属于胆经、肝经和肺经的事。什么叫看病啊，就是大夫一看你这个人，把你的问题全都说清楚了。因为左边偏头疼，一定是肝血虚，右边偏头疼是属于肺气不降，一般得这病的人都是要强的人，求完美的人。那人怎么才好呢？把焦虑的心情放下，不可以被憋，所以还是气机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头痛还有后脑勺疼，后脑勺整个走的是什么经呢？就是膀胱经。只要后脑勺疼痛，就叫做阳虚，就是阳气虚弱造成的。后脑勺疼痛经常还会有一个什么现象呢？就是会有记忆力衰退的表现。很多人现在慢慢慢慢地阳气不足了，记忆力衰退，老忘事，这也是一个很大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巅顶痛跟纵欲有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一个地方疼，巅顶痛，就是脑瓜顶痛，属于肝经。巅顶疼痛应该是头痛里面最难治的一种，因为它已经不是阳虚的问题，是阴阳俱虚的问题，巅顶痛跟年轻的时候纵欲过度有关。我在</w:t>
      </w:r>
      <w:r>
        <w:rPr>
          <w:rFonts w:cs="宋体;SimSun" w:ascii="宋体;SimSun" w:hAnsi="宋体;SimSun"/>
          <w:b/>
          <w:sz w:val="18"/>
          <w:szCs w:val="18"/>
        </w:rPr>
        <w:t>Y</w:t>
      </w:r>
      <w:r>
        <w:rPr>
          <w:rFonts w:ascii="宋体;SimSun" w:hAnsi="宋体;SimSun" w:cs="宋体;SimSun"/>
          <w:b/>
          <w:sz w:val="18"/>
          <w:szCs w:val="18"/>
        </w:rPr>
        <w:t>市看到过一个老板，他就巅顶痛。巅顶痛很难治的，疼起来撞墙，要死的心都有，然后嘴唇也发青，脸也发青，他疼得特别厉害。后来他就问我，他的头痛是什么原因造成的。我说你年轻的时候纵欲过度，他马上就不吱声了，因为他确实纵欲过度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在北京我碰到一个上市公司的总会计师，他也巅顶痛，但我一看见他这个人，就觉得他这个人特别注意养生，可心疼自己了。他问我这是什么问题，我说“纵欲过度”。他说：“天啊，老天可以作证，我从来不纵欲。”我为什么这么说呢？大家要记住，这就是中医的一个问题，要因人而异。对于前面那个老总来说，人家放纵一千次算纵欲；对于后者来说，放纵一次也算纵欲。一方面他天生的气血偏弱，又是总会计师，全部气血都调到脑子上去了，所有的脑筋全都用在算账上面了，这也是耗散，这个耗散比做爱耗散要厉害得多。所以巅顶疼痛是很麻烦的一件事，经常会造成眼睛的疼痛、干涩，因为肝开窍于目，跟肝经有关。这样你就能知道你的很多问题从哪儿来，所以这也是中医与西医的不同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何现代人性功能越来越差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的人真正纵欲的人并不多，但现在的人性功能却越来越差；同时这个时代的生育率也越来越低了。为什么呢？一方面身体出问题了，一方面不想生育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过性生活耗散肾精叫做明耗肾精。凡是用脑过度，成天焦虑的人叫暗耗肾精，大家想一想，暗耗厉害还是明耗厉害？一定是暗耗。举个例子，跑步不能跑一天，但你坐能坐一天。坐相当于暗耗，你跑步有劲了就跑，没劲了就歇着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这就跟过性生活一样的，你不可能天天在那儿做爱，所以那个就叫明耗，没劲了自然就不做了，也知道歇着，知道自保。但暗耗不一样，从早晨起来就开始想女人，想到晚上还睡不着觉，这就叫暗耗，想事可以想一天啊。所以大家一定要清楚，并不是说，一说耗肾精，好像就是过性生活，根本不是那样的。人如果思虑过度，想事想得太深也会耗散肾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身体不好胆子就小了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以前经常跟人开玩笑，我说，假如有一百个人创业，在这个过程中有三分之一已经累死了；还有三分之一，不知所终了，要么破产，要么进监狱；能到现在，能在这儿上养生课的呢，几乎都是病人了。病是什么呢？病就是自保功能在发生作用了，就是你身体不好了，唉！这事就不干了，胆有点小了。年轻的时候做事，绝对不算卦，现在学《易经》的人越来越多，就是算这事能不能做啊</w:t>
      </w:r>
      <w:r>
        <w:rPr>
          <w:rFonts w:cs="宋体;SimSun" w:ascii="宋体;SimSun" w:hAnsi="宋体;SimSun"/>
          <w:b/>
          <w:sz w:val="18"/>
          <w:szCs w:val="18"/>
        </w:rPr>
        <w:t>!</w:t>
      </w:r>
      <w:r>
        <w:rPr>
          <w:rFonts w:ascii="宋体;SimSun" w:hAnsi="宋体;SimSun" w:cs="宋体;SimSun"/>
          <w:b/>
          <w:sz w:val="18"/>
          <w:szCs w:val="18"/>
        </w:rPr>
        <w:t>人做事老是算卦的时候，就是身体不行了，胆魄也就小了。除非你是那种玩的人，没事就在那儿玩，这种人才是真正学《易经》的人。如果你没事就找个算命先生，没事就问大师，我下一步会怎么样啊，还发多少年财啊，这就是身体不行了，因为你当年赚第一桶金的时候你绝对没有算，就靠身体好，想干就干，就这么简单。所以我说，剩下的三分之一全都是病人了……</w:t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3" w:name="__RefHeading___Toc260850817"/>
      <w:bookmarkEnd w:id="3"/>
      <w:r>
        <w:rPr>
          <w:sz w:val="18"/>
          <w:szCs w:val="18"/>
        </w:rPr>
        <w:t>4</w:t>
      </w:r>
      <w:r>
        <w:rPr>
          <w:sz w:val="18"/>
          <w:szCs w:val="18"/>
        </w:rPr>
        <w:t>，胃病常常是由生气伤肝引起的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眼睛一闭就养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刚才说过左肝右肺，所以，真的发展到右边就严重了。还有一个就是肝主藏血，大家要记住，这是肝脏一个很重要的功能。那么肝主藏血是什么概念呢？大家要记住啊，就是肝有收敛气机的作用。肝在五行中归属于木，木有曲直之性，就是说肝的功能一定是生发当中含着收敛，而绝不是一味地生发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比如说，我现在告诉你们，想要养生，中国古代有一个养生大法，中国所有的养生大法其实都挺简单，比如“肝主藏血”，只要眼睛一闭，就养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眼睛一闭就养肝，还因为肝主目。比如眼睛干涩，眼睛迎风流泪呀，都是肝病。比如说，迎风流泪就属于肝的收敛功能不足。然后呢，眼睛干涩是肝的精血不足。所以养肝大法就是闭眼睛。而且五脏六腑之精气全都聚于目，所以眼睛可不单纯是肝的问题啊。人的神明，都可以从眼神耗出去啊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的人可能看过曾国藩的《冰鉴》。曾国藩在《冰鉴》中说，相面，最难相的就是神。相那个神首先是要从眼神看啊。很多企业领导人都懂相面这个东西，这相面就是感觉上的东西，从人的眼睛看。一般人，眼神藏不住内心那些好的、坏的东西，眼神就是心灵的窗户，一看就能看出来。但是也有一些人，我们看不到他们的内心，他们能够藏住，能够藏得住的那才是高人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电脑夺人神气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家首先要记住一点，电脑是一个大恶魔，是夺人神气的一个东西。为什么长期看电脑的人、上网玩的人，就会出现网瘾，甚至会出现精神错乱？这就是神散了。记住，我们不能否认网上有很多的知识，但不管是大人小孩，都要认识到网上有多少糟粕，这个是很重要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的建议是，能不上网就别上了。所以，大家如果有孩子，不要让他老上网，身边的亲朋好友也要督促他们，让他们少上网，因为一旦进入网瘾，想要退出来，可不是那么简单的事。所有的父母一定要自己亲力亲为，带着自己的孩子出去玩这才是关键。有些孩子已经上网成瘾了，那怎么样才能让孩子少上网或者不上网呢？打他是没有用的。孩子如果还小的话，或许可以选择培养孩子一门兴趣，多带他出去玩，游山玩水啊，说不定他就把这个网忘了；孩子如果比较大了，或许可以让他要么到公司去打工，要么给他安排一个有趣的任务，让他少点注意力在网上……很多事情都是家长可以做的，但必须付出代价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沿海城市有一个家庭，父母孩子三口之家，父母万贯家财，全部的希望都在小孩身上，指望孩子长大后接班家族事业。但孩子太爱上网，成天上网，整个人都萎靡不振，身体也不好，慢慢就抑郁了，只能在家待着，哪儿都去不了。父母都快疯了，就这么一个孩子，可怎么办呢？！没办法找到我，我说把网都停了，在家养着吃中药，再找个事把他的手占上，别没事老去弄鼠标，白天多出去晒太阳，每天晚上坚持跑步和早点睡觉，父母多抽空陪陪孩子，适当的时候可以带孩子出去玩玩，肯定会好。果然，这孩子现在基本没事了，自己也不太爱上网了。因为通过这段时间的反省，孩子也觉得上网有害身体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老生气定有胃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先说一说肝病啊。中国社会将来男性肝病一定特别多。包括现在很多人得的胃病就是由生气伤肝引起的。是什么造成肝病啊？第一是怒伤肝，第二是喝酒伤肝。怒伤肝，肝为木，木所克是土，所以生气先伤脾胃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有胃病，原因有两条，要么受上司的气，要么受老婆的气。如果男人有胃病，胃出血，胃疼，当老婆的就应该检讨自己，是不是经常给老公气受。老婆的表情对丈夫非常有威慑力，女人沉着脸，男人的心里就受不了了。我经常告诉女人要变得特快乐、特美丽，得先学会笑。好多女人一个苦瓜脸，能把男人给摧残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会发现现在的有钱男人找女孩子特别有意思，喜欢找体育界的。为什么呢？因为体育界的孩子纯净，肯吃苦，意志力坚定。“男不娶艺，女不嫁医”，过去都这样讲。男人就应该娶相对来说比较单纯些的，要么也要娶有智慧的，搞体育的人一般都很单纯，至少是能吃苦，有毅力。没有智慧的女人总是把简单的事情复杂化，搞得人心烦意乱。还有的女人有毛病，成天闹哄哄的，唠唠叨叨就一件事，这样也会造成人心神散乱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一次，有家长带孩子来我家，那妈妈弄得我哭笑不得。那孩子湿疹特别严重，而且时间比较长了。孩子他妈就跟疯了一样，唠唠叨叨就一句话“曲老师，怎么办，怎么办啊，什么时候能好啊，明天能不能好呀”，没完没了像祥林嫂似的。我说他都病了十年了，你说明天能好吗？她就说“我不是这意思”。光“不是这个意思”，她就说了十遍。她这是担心儿子，无可厚非，但是过了就连自己也伤到了，得病了。什么病？过去这个病叫谵语，是心神散乱的象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像这种女人啊，能把身边的人折磨疯了。孩子是一脸麻木，孩子爹是一脸苦闷，这样的病、这样的病人有这样的妈，就更不好治了，因为这种母亲太急功近利。她太着急，今天到一个医院，吃一个药，没好；明天赶快换一个医院，再吃药……如此反复，什么药效都还没发挥呢，当然也没有效果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怒伤肝就是，如果男人老生气、生闷气的话，会先伤脾胃，得胃病。胃癌肝癌之间是可以相互转换的，这个一定要记住啊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最化肉食的就是酒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酒作为奇特之物，一定具有某种别的东西不具备的性质。其实，酒同时具有水火二性。你们去找一找啊，看着是水，点着是火的东西，在天底下不多。天上是什么？闪电，闪电是从水里来的。地下是什么？石油。石油看上去是水吧，点着是火。人间，酒，看上去是水，点着是火，同时具有水火二性，这就是它的奇特之性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酒又是什么？酒是富有的标志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过去一个“富”字，其实“富”字底下就是一个酒罐，一个家里有一个酒罐，这就是“富”。什么意思呢，什么叫“富”啊？就是家里有多余的粮食变馊了，发酵了，成酒了，这就叫“富”。过去人特穷，有这顿没下一顿，所以也就是穷，就是没吃的。这有多余的了可以发酵，可以变馊了，那不就是富了嘛。酒是谷物之精华，其实酒是好东西，但是也很矛盾啊，因为现在的人出现一个问题：滥饮。这就不好了。酒是用来干什么的？跟现在生活其实特别有关，你要记住，天底下最化肉食的是酒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中国古代有一句话说：大口吃肉，大口喝酒。酒是用来化肉食的。比如你吃日本料理，你吃烤肉，都要喝酒。而且还要吃绿芥末，绿芥末是辛散的，也可以化肉食。而吃韩国烧烤，一定要先喝大麦茶，大麦茶也是化肉食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唯酒无量，不及乱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古代有一个圣人，天天都喝酒，只有他有资格天天喝酒。你们猜是谁？不是李白，李白是酒仙不是圣人。是孔子。孔子说了一句话叫“唯酒无量，不及乱”。孔子是喝酒的，但不可以乱性。为什么呢？孔子收的学费是什么呀，是“束脩”，就是肉。孔子对吃肉特别讲究，一定要切得特别细，然后，还得喝点酒酿才能化掉这肉食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但是，咱们现在是怎么样啊？人们现在主食不吃，只吃菜，只喝酒，就会出现大麻烦，而且喝得太厉害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水果是什么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水果是什么？记住啊，胖乎乎、水灵灵的水果是用来滋润里面的核的。核是什么？是种子，所以，水果是用来滋润种子的东西。其实真正的好东西是里面的核。而核呀，里面那硬硬的东西，苹果核，葡萄籽，那才是好东西。好东西一定不好吃，因为不好吃，才能存活。中国人啥不吃啊？好吃的早被吃光了。所以大家一定要懂原理，漂亮的女孩一定脾气有点怪，那就是她身上的刺，要不然全都被大伙给掠走了，就得扎手才能自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4" w:name="__RefHeading___Toc260850818"/>
      <w:r>
        <w:rPr>
          <w:sz w:val="18"/>
          <w:szCs w:val="18"/>
        </w:rPr>
        <w:t>5</w:t>
      </w:r>
      <w:r>
        <w:rPr>
          <w:sz w:val="18"/>
          <w:szCs w:val="18"/>
        </w:rPr>
        <w:t>，为什么有些女人酒量天生比男人大</w:t>
      </w:r>
      <w:bookmarkEnd w:id="4"/>
      <w:r>
        <w:rPr>
          <w:rFonts w:cs="Cambria;Palatino Linotype" w:eastAsia="Cambria;Palatino Linotype"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比女人少道出气系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酒喝到什么程度最好呢？我现在告诉你，喝酒要喝到微醺。如果看什么是什么，能说出话来，甚至还马上能说出诗句来，这时是半醉不醉，心情最美。如果说不出话来了，说一句话还得憋半天，别喝了，你已经开始醉了。就这样，喝到微醺这种境界，驱除烦恼，放松心境，对身体特别特别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家要清楚，喝酒会伤肝，男人喝酒尤其伤肝，这是因为男人跟女人相比少了一道出气系统。女人有月经，可以让自己的淤血走掉一部分。男人没有月经，所以男人都淤在那里了。肝呢，又有代谢人身体里面毒素的功能，毒素老淤在身体里没法代谢，肝淤就越来越厉害，对身体健康也就产生了影响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其实天生酒量比女人小。中国有一句话叫什么？“女人天生三分酒”。什么意思呢？就是女人比男人多一道出气系统。所以你别看男人老是在那儿狂喝，女人轻易不喝酒，可要真比起来，坚持到最后的往往都是女人。但话说回来，酒喝多了对身体是有绝对损害的，首先是肝受不了，会罢工，其次还容易导致脸上起皱纹，尤其伤男人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阳痿早泄跟肝经有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纵欲也伤肝。我们看肝经图，会发现一个很有趣的东西。这个肝经啊，从脚上大脚趾前端起，沿着大脚趾、二脚趾中间开始往上走。其实肝经从哪儿起？记住啊，肝经的起止点特别有意思，我们把脚丫子拿出来一下子就找到了。你的大脚趾上有几根毛，你知道吧，那叫三毛穴，那三根毛所在的穴位，就是肝经的起始。肝经围着生殖系统绕一圈，再往上走，所以十二经络中跟生殖系统最为密切的是肝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、女人都一样，女性的生殖系统得病，也跟肝经有关系。现在一般治生殖系统的病全都是从肝治，这个大家一定要清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劳累也非常伤肝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有肝病的人很多，尤其南方人容易得肝病，这跟他们过度劳累有关，劳累非常伤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医认为，肝主筋。人的运动能力靠筋，又称之为“筋力”。因肝主藏血，又主筋，所以肝为人体运动能力的发源地。男子有没有力气首先与肝相关。人肝气足的话，筋的弹性就好，人就有力气。人如果过度劳累，就会伤肝进而伤筋，所以我们平时要注意避免过度劳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黄帝内经》中说，疲劳过度，包括劳力伤、劳神伤、房劳伤。劳力过度，耗肝气；劳神过度，阴精暗耗；房劳过度，元气亏损。当今社会瞬息万变，激烈的竞争使生活节奏加快，疲劳也就接踵而至，尤其是脑力疲劳是危害上班族健康的重要原因。人长期在疲劳的状态下，免疫能力下降、免疫调控失调、生活习惯不规律、生物钟紊乱等这些常是肝病发生的诱因。尤其有过肝炎病毒感染史，或患慢性肝病的人。这些人啊，特别要引起足够的重视，切勿疲劳过度，要劳逸适度，张弛有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晚睡也伤肝，如果夜里一点到三点还不睡觉肯定伤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抖穷，女抖富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经常有人在问，你看我这手老抖，水杯端不了，用电脑打字手直哆嗦，绣花更绣不了，什么都弄不了，这手抖得厉害是什么毛病呀？抖其实是属于肾精不足。在现实生活中，如果一个人的腿没事老抖，这说明他肾精不足，肝是木，肾是水，水生木。肾精足了，肝就壮；这肾精要不足，肝精就也不足，肝风内动，就容易出现抖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古人说“男抖穷”，很多男人爱颠腿，爱颠腿的男人即便现在是老板，以后也得穷。意思就是男子如果没事腿老抖的话，这个人就是肾精敛不住虚火，虚火上炎，特别容易发火、烦躁，做事经常不理智，很容易失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抖穷，那么女抖什么呢？古人说“女抖贱”，我们现在说“女抖富”。女人是什么？男人是天，女人是地，地是坤，厚德载物。古代的女人得天天在家里待着，相夫教子，这才对呢。女人肝血不足、肾精不足，就坐不住，就老爱在窗前站着，看见楼下西门庆之类的人经过，就掉个簪子什么的下去，一来二去就勾搭上了。这样的女人有伤风化，抖的就是“贱”。这里面有古人对女子的认识局限，我们暂且略过。到了现在，情况完全不一样了，男人女人各有自己的事业，女人如果不安于现状，不安于老在家里待着，老往外面跑，机遇就多啊，说不定一拼一个机会，就开了公司，成了女强人了。所以，现在就说“女抖富”。那为什么还是肝血不足、肾精不足呢？当然啊，你都成为女强人了，干的事情多了，想的事情更多了，人就劳累了。前面我们讲过，劳累伤肝，也耗费精气，就这样。有肝病、肾精不足可不是什么好事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不论是“男抖穷”了还是“女抖富”了，我们的身体不能给抖没了啊，保养好自己的肝，是关键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天下就没有补肝药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很多人肝脏不好，所以出现越来越多吃补肝药的人，卖补肝药的人也越来越多，而且很贵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实，天下根本没有补肝药，或说根本没有有效的补肝药。为什么？现代人补肝，一定是通过调肾精去补，肾为水，肝为木，水生木，所以肾是肝的母亲，那么老调肾精，把母亲越调越弱，还能保护孩子吗？所以，凡是补肝药，都是在通过调肾精、调元气来补肝，肾精要足的话可以调，不足的话，就母子同亡！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活在这世上，一定要懂原理。这才是中医的整体观，你把这些都弄懂了，就知道天下没有补肝药。那么有肝病了怎么办？只有用疏通法，就是用柔肝法锻炼身体，才能锻炼肝脏、补肝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女人生气伤乳腺和子宫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怒伤肝，男人生气伤肝。女人生气不伤肝，因为女人有月经。那女人生气伤哪儿？伤乳腺和子宫。乳腺走脾胃系统，子宫走肝。肝主筋，身体上有弹性的东西都跟肝有关。子宫也有弹性，一怀孕，子宫就变大；孩子生下来，子宫就缩小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报道说，当今乳腺癌已成为女性人群的第一杀手，以前中老年妇女是高危人群，现在逐渐朝年轻人靠近。导致乳腺癌的第一原因是人的坏“心情”，即情志不遂、爱生气。得乳腺疾患的女性大多是心高气傲、脾气不好的女性，她的“气”总是上升，就会伤到乳腺。而那些习惯“忍气吞声”的女人，“气”一下沉又会伤到子宫。一般得子宫疾病的人，都是偏郁闷，偏内向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我们要怎么办呢？平时注意不要发“无名火”（就是不太正常的发火）。当你爱生气和经常发火时，警惕你的身体变化，好好调理自己，才是治本之道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首先，要自查，发现胸部有硬块、下部有异物及时去医院检查，最好定期检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次，要好好吃饭，好好睡觉，不生气。好好吃饭主要是怎么吃法？防止暴饮暴食，吃饭要有规律，要定时、定量，七八分饱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按时睡觉，睡足觉。更不可过分熬夜，熬夜加之情志不遂会造成气血不通，致癌生病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最后，要求不要太高，想得不要太多。家庭要和睦，对小孩要和颜悦色，工作要快快乐乐的。调理好身体，经络通畅，心平气和，就不会得乳腺癌和子宫癌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5" w:name="__RefHeading___Toc260850819"/>
      <w:bookmarkEnd w:id="5"/>
      <w:r>
        <w:rPr>
          <w:sz w:val="18"/>
          <w:szCs w:val="18"/>
        </w:rPr>
        <w:t>6</w:t>
      </w:r>
      <w:r>
        <w:rPr>
          <w:sz w:val="18"/>
          <w:szCs w:val="18"/>
        </w:rPr>
        <w:t>，男人挣的钱为何一定要给老婆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坐着也能养肝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解肝郁还有一个方法，就是要宣开两腋。这是古代一个很好的解肝郁方法，坐着也可以做。就是两个手掌交叉，抱着后脑勺，撑住了，手与肩膀齐平，尽量撑开拉住。这个动作一下子就把这两腋宣开了。然后，维持这个动作慢慢左转，在左转的过程当中，两腋不许合上，慢慢地左转，转到最靠边的时候，屏住呼吸待一会儿。然后，再慢慢地正过来，再右转。眼神啊，要拼命地往最后面看。眼睛也是肝所主，所以往后看。保证每天坐在办公桌前左右各做六遍。这是解肝郁滞之大法，别小瞧这个动作啊，每天坚持这么练，很管用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嘘”是人体的自救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在肝经的问题上，想要肝好，一个是锻炼，还有一个就是中国健身气功中的六字诀，其中“嘘字诀”是专门锻炼肝的。在我们日常生活当中，比如我们被领导批评以后，回到办公室肯定有个下意识的动作，就是我们会自动发出“呼”或者是“嘘”的声音，这是不让肝郁住。所以，这种自动发音就是人体的自救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如果把这“六字诀”研究好了就可以懂得很多东西。比如说发“啊”音，“啊”这个声音是心音，凡是发“啊”音的，全是心里的表达。比如说，你给一个人发短信：过来，过来。这么发，别人就看不出你的感情。如果你写一个“过来啊，过来啊”，别人就知道，你很希望他过来，甚至有点撒娇的意味。这就是心意表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实发“嘘”这个音，一方面解肝郁、解郁闷，同时肝又藏血，所以它又有止血之功效。通过发声就能治病，这是中国古代最古老有效的方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治五脏的自我锻炼法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先天不足、后天衰老才可能伤到五脏。五脏实际上是五“藏”，这个字读</w:t>
      </w:r>
      <w:r>
        <w:rPr>
          <w:rFonts w:cs="宋体;SimSun" w:ascii="宋体;SimSun" w:hAnsi="宋体;SimSun"/>
          <w:b/>
          <w:sz w:val="18"/>
          <w:szCs w:val="18"/>
        </w:rPr>
        <w:t>cáng</w:t>
      </w:r>
      <w:r>
        <w:rPr>
          <w:rFonts w:ascii="宋体;SimSun" w:hAnsi="宋体;SimSun" w:cs="宋体;SimSun"/>
          <w:b/>
          <w:sz w:val="18"/>
          <w:szCs w:val="18"/>
        </w:rPr>
        <w:t>，五脏都是藏在里边的。藏在哪儿呢？藏在肋骨里面，五脏被一个大门给关在里边，前后都有肋骨，把它包住了。摸摸我们的肋骨，包得很厚。所谓五脏是什么？就是心、肝、脾、肺、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脏容不容易受伤，怎么才能伤到五脏？伤了五脏最起码有个前提，先得把肋骨给打折。五脏很宝贵，因为包在里边，所以五脏是很难伤到的。对人体来说，只有先天不足或者后天的衰老，才能伤到五脏，这是一个很重要的原则。比如说，心脏复苏的话需要用什么方法？西医都要用电击疗法，只有用那么大的力量才能打到心脏，让人体整个跳起来。这是很可怕的力量。所以，五脏基本按摩不到，治五脏只有一个方法——自我锻炼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活在六腑畅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前面讲的是五脏，那么凡是没有被肋骨包住的部分，就叫六腑。什么叫腑呢？腑就是空的地方。六腑包括哪些东西呢？它指的是胃、大肠、小肠、膀胱、胆、三焦。五脏里其实额外对应三焦的是心包，这是西医没有的词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是五脏重要，还是六腑重要？打个比方啊，如果问一个房子哪儿重要？是房顶重要，地基重要，门窗重要，还是别的什么地方重要？这个问题千万不要急于回答，这个是中国古代智者老子的问题。既然是老子的问题，就不是轻易能回答得了的。那么有人说了，房子成其为房子，缺一不可，所以都重要，屋顶重要，地基重要，门窗也重要。可是，即便都重要，也会有一个地方是最重要的，到底是哪儿重要呢？老子讲了，空最重要，因为我们真正要用的就是这个空间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五脏和六腑谁重要？五脏在里边，它不再变化了。那么，真正在我们一天当中反反复复变化的就是六腑。其实，我们人是活在六腑是否畅通的情况下。什么叫健康？晚上睡觉见着枕头，躺下去就能睡着了；该吃饭就吃，吃得很香；要尿尿马上就尿出来了，这就是健康。如果你上床睡不着，吃饭又不香，进厕所半天又拉不出来，绝对有病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脏和六腑是一对夫妇关系，那么谁是夫谁是妇？答案是，六腑是夫，五脏是妇。为什么说它们是一对夫妇关系？中医有一个核心的东西叫阴阳。五脏为阴，六腑为阳。阳就要运化，阴就要收藏，所以六腑为夫，五脏为妇。中国传统文化都是从身体道理总结出来的。女人就在房子里待着，男人就在外边运化。所以，男人能不能运化，其实还看里边给不给劲。给劲，男人就能很好地运化，把好多好东西变成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挤压六腑锻炼五脏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脏按摩都按摩不到，那中医是靠什么来治五脏的？是六腑。五脏与六腑之间是相表里关系。真正的好中医，比如说同样心脏复苏，西医是靠电击的疗法；而中医，因为心和小肠相表里，只要在小肠经上找到一个恰当的穴位按住以后，一定会刺激到心脏。所以，中国的按摩有时候可以救人是有一定道理的。按摩六腑是非常重要的，没事就在那儿揉肚子、拍打肚子，怎么弄那个肚子都行。除此之外还有一个最好的姿势，是什么？抱着肚子蹲下，穿着平底鞋，脚后跟不许跷起，就那么抱着。天天挤压六腑来锻炼五脏，对六腑也有好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挣钱要给老婆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精是什么？精就相当于我们现实生活当中的钱，平时我们在生活当中，想要什么了，有钱就能买。那么身体缺东西了怎么办？把精调出来就可以买到这个东西。六腑在那儿运化了半天，把钱（气血）交给谁呀？交给五脏。所以，五脏只干一件事，就是收。收的都是精华，全都是钱。六腑为阳、为夫，五脏为阴、为妻，所以，男人把钱给老婆是对的。男人挣的钱，一定要给老婆。老婆要钱干吗？要用精来养你的后代。而且，还有一点，只要把钱给了老婆就很难再要回来。所以，中国男人都知道留点私房钱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结合我们前面所说的，六腑就是夫，六腑一定要运化啊。然后，五脏呢，五脏为阴，五脏就坚守，五脏的作用是收敛，什么都收。所以，我们归到中国文化的根上，阳的运动方式是运化，阴的运动方式是收敛收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的所有秘密都在五指上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有很多人按摩特别信精油等按摩用油，我更强调按摩要好好用手。这就是之前所讲的，人所有的大秘密全都在手上，手的所有指尖全是经脉相交会之所。现在，对运动员有一种测法，是专门测试指尖气血的，如果里面有轻微的跳动感，这种就算通了。指尖脉跳动得越厉害，把脉越准，它对生命感知的能力就越强。其实我们平常没事应该多锻炼指尖，像拍手啊、鼓掌啊，这些都是很好的动作。十个指尖的头相碰，这个动作可以有效地防治老年痴呆，因为气血全都到末梢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跷大拇指的含义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拇指为肺经，肺经从中府、云门出来，所以，锁骨与肩之间这个部位疼痛就是肺气被憋，应该双手交叉拍这个部位，把肺气给拍顺了。肺经从中府、云门出来以后，沿着手臂里侧的上缘一直走，到大手指的外端，同时有另一个支脉，从列缺穴处流到大肠经去。大拇指为肺气所主，所以大拇指主傲慢，跷大拇指，要么是夸赞别人，要么是傲慢。很少有人敢把戒指戴在大拇指上，只有皇帝，他敢那么牛，敢在大拇指放一个大扳指，把戒指戴在大拇指上就是从来不倒的意思。</w:t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6" w:name="__RefHeading___Toc260850820"/>
      <w:bookmarkEnd w:id="6"/>
      <w:r>
        <w:rPr>
          <w:sz w:val="18"/>
          <w:szCs w:val="18"/>
        </w:rPr>
        <w:t>7</w:t>
      </w:r>
      <w:r>
        <w:rPr>
          <w:sz w:val="18"/>
          <w:szCs w:val="18"/>
        </w:rPr>
        <w:t>，心脏病为何易在凌晨三至五点发作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心跳厉害反是心脏轻症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指指什么呢？中指是心包经，心包经就相当于心脏的外围。我们为什么要学老子？中国文化有一个特点，就是表现出来的事情都不重要，重要的是它背后的事情，就是没有表现出来的。一个人要是修行修得很好，一眼就能看出事物本身背后的东西。比如心包经的问题，心脏外围如果有病，反而在病症上表现得特别强烈，哐当哐当心跳得慌，好像跳得特别严重，会让人产生得了心脏病的错觉。但是，事实也许不是这样，心越跳得厉害也许是心包的病，反而是心脏的轻症。心脏病的重症平常没有表现，突然出现心下急痛，这才是重症。心脏病的重症主要表现是在小指上。心经跟小肠经都走小指，有时候小指麻木、小指出问题，反而是心脏病的重症。当然这个要先排除脊椎的问题，因为脊椎受压迫也会造成小指的麻木。如果中指会麻木，反而是心脏病轻症。所以，有时候反应强烈病症反而轻，不强烈病症反而重，这就是身体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手握力越大人越长寿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西方有一个结论，说七十岁以上的老人，手的握力越大越长寿，所以七十岁以上的老人就应该经常锻炼自己的手握力。但是，西方人只是做了统计，得出结论，却不知道这里面的原因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手的握力越大人越长寿呢？不知有没有人留意，小孩子出生的时候手都是什么样子的？小孩子出生的时候啊，握拳是没有错的。那是怎么握的呢？我们一定要学小孩的握拳法。小孩的握拳一定是大拇指放到无名指的指根处，然后握住。这个方法是道教里边的一个非常重要的握拳方法，叫做握固法。初生孩子为什么都不用教，就是妈妈不用去教孩子：我要生你了，你一定要握固出来啊。不用教，每个孩子都是这么出来的。当然也有张着手出来的，张着手出来的小孩体质偏弱。其实一般小孩子，懂得自保的，都是握着出来的，这是先天的东西，不用父母去教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在学中国古代养生法的时候，曾经问过那些老师，道教说这是握固。我问这握固是怎么来的，他们也不知道，只教给我们这样握着就可以了，因为这样可以定魂魄。等我生完孩子以后，一看孩子那样握着手出来，我一下就开悟了。人的手首先得能攥住，肝气才会足。这是一种与生俱来的人体自保功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死是撒手而去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从中医的角度来讲，肝主血，就是肝主藏血。肝是很重要的，人一生一死其实全跟肝相关。现在就记一个概念，是什么呢？就是人能够从母腹里出来，第一条肝气足，才能攥住拳头。人死的最后一瞬间是什么样子呢？是撒手而去，就是手啪一下散开了，肝气全散。所以人死前最后绝的一条经脉一定是肝经。这是一个原则性的东西，跟肝有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握紧拳头是握固，那么固是固什么呢？中医是讲神明的，那么肝的神明叫做什么呢？叫做魂。什么叫神明？就是肝气特别足了以后，它所外现出来的能量叫做魂。肝气肝血特别足以后，人的魂就不会飞掉，因为它的固摄能力强。平时我们该怎么来固肝魂呢？记住啊，无名指的指根处就是肝的窍，所以呢，如果把手压在这儿，就等于是固肝魂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小孩青筋暴起是受惊吓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握固实际上是什么呢？第一是肝气足的表现，第二是固肝魂。小孩子最怕的是什么呢？小孩子最怕惊吓。注意观察小孩子，小孩子只要两眼之间或额头两侧有根青筋的，全是被惊吓过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很多人生完小孩子回到家，就想测试一下小孩子聋不聋。然后啪一关门，看小孩扭不扭头。一般小孩会扭头，他不聋他就会扭头，因为他在找声音。但是用传统的话来说就是魂儿都飞了，吓的，吓得他魂都飞了。所以小孩子额头两侧青，两侧青也就属于肝胆，肝胆受了惊吓。试验一下孩子耳朵聋不聋，用那么啪一下关门吗？小声试试就可以了，小小的拨浪鼓在旁边一敲，小孩没有聋的话还不就到处乱找吗！所以这样就可以了，没必要那么使劲关门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心脏病何时易发作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寅时是夜里三点到五点，这个时候是肺经当令。首先要记住，人熬夜基本上熬不过三点到五点，为什么呢？因为从这个时间起，人在做一件非常重要的事情，健康的人体这个时候都处于深度睡眠状态。所有人睡眠最死的阶段是夜里三点到五点，小偷都知道，所以他们偷东西都定在四点到五点动手，他们笃定主人是醒不过来的，除非这人家里有病人或老人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体在凌晨必须做一件最关键最关键的事——睡觉，否则就会把身体毁伤得特别厉害。这个时候肺气干什么呢？肺主肃降，在凌晨三点到五点，它一定要把全身的气血重新分配，这要求人体一定要进入到深度睡眠当中。如果这个时候哪个器官醒了，那个器官就多要气血，对气血分配不利。所以凌晨三点到五点，实际上是我们睡得最沉的时候。但现在有很多年轻人，也在凌晨三点到五点之间就醒来了。这个时候醒来是最糟糕的，如果这个时候同时在盗汗，问题就更大了。记着，为什么整个肺经在人体经脉当中是第一条经脉？因为“肺朝百脉”，就是它会发生很大的作用。全身的气血都会在肺经上有一个再分配的问题。这个时间段出现失眠问题，真的需要找大夫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老人凌晨三点到五点就不睡了，为什么？因为人老了就没有多少气血可分配了，属于干熬了。而且这个时候，也要提醒家里的老人注意身体。家里的老人往往这个时候醒来后，又睡不着，就会出去锻炼身体，如果气血不足的话，心脏病在这个时候特别容易发作，很多老人都是早晨剧烈活动完了以后去世的，所以建议老人早晨不要有剧烈的活动。因为寅时人身体各部开始由静转动，各部分对气、血的需求量都开始增加，就会加重心脏的负担。这时，肺作为“相傅之官”担当起“均衡天下”的职责。它一旦肃降失职，就会造成严重的后果。这就是老年人在这个时候易发心脏病的原因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出大汗必损心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平常也没做什么事，就坐在那儿，浑身出汗，这叫自汗。现在这种病人其实挺多的，这就是太阳表虚，皮表固摄不住汗液，这其实也是一种病。汗为心液，出汗要适时且恰当，出汗太多肯定会出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怎么样才算适时且恰当呢？比如我们做运动锻炼啊，都要出汗。这个汗怎么出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去国外看，国外很多人锻炼身体，不会别的，就是跑步。比如加拿大，街上好像天天都有跑步的人，老在那儿跑，然后跑得呼呼呼，大汗不止。而中国人日常生活锻炼都去干吗呢？练太极，或者是练健身气功什么的，练到一定时候就微微出汗。那么外国人和中国人锻炼的区别在哪儿啊？有一点就在这出汗。</w:t>
      </w:r>
    </w:p>
    <w:p>
      <w:pPr>
        <w:pStyle w:val="Normal"/>
        <w:spacing w:lineRule="exact" w:line="320" w:before="156" w:after="280"/>
        <w:ind w:firstLine="361"/>
        <w:rPr>
          <w:b/>
          <w:b/>
        </w:rPr>
      </w:pPr>
      <w:r>
        <w:rPr>
          <w:rFonts w:ascii="宋体;SimSun" w:hAnsi="宋体;SimSun" w:cs="宋体;SimSun"/>
          <w:b/>
          <w:sz w:val="18"/>
          <w:szCs w:val="18"/>
        </w:rPr>
        <w:t>关于锻炼出汗一定要知道，只要一出大汗必损心阳。大汗淋漓并不就是锻炼了身体，一定程度上还会损伤身体。大汗淋漓后又出现大渴和喜欢冷饮的现象，就更损伤身体了。所以古代对汗是很忌讳的，古代要求锻炼的时候，一定是身上微微出汗。一定是从头到脚，包括腿全部微微出汗，这样才叫锻炼，才不会伤身伤心。而且出汗了不要吹风，要赶快把汗擦干，这点很重要。</w:t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7" w:name="__RefHeading___Toc260850821"/>
      <w:bookmarkEnd w:id="7"/>
      <w:r>
        <w:rPr>
          <w:sz w:val="18"/>
          <w:szCs w:val="18"/>
        </w:rPr>
        <w:t>8</w:t>
      </w:r>
      <w:r>
        <w:rPr>
          <w:sz w:val="18"/>
          <w:szCs w:val="18"/>
        </w:rPr>
        <w:t>，断掉冷饮，可防孩子得过敏性鼻炎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头汗多是阳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很多人头部喜欢出汗，而且汗豆大豆大的。为什么呢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头为诸阳之会，是阳气最足的地方，所以首先头就不怕冷。看冬天，有的人哪儿都怕冷，就这脸不怕冷，那因为脸部气血特别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次呢，阳气最足的地方能够憋住汗，阳气虚就会哗哗出汗，比如有的人锻炼只是脖子以上出汗，或者一吃热、辣东西头上就挥汗如雨……然后再虚就精脱了，全部出去了，就是出油汗了，这汗跟油一样滴了出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如果头上出汗不止，出油汗，就是典型的阳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看外国人锻炼身体，会发现，他们后背出汗，胸膻中出汗，腰以下不出汗，这是肾虚的表现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只上半身出汗，下半身不出汗，就是上下不交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真正的好的出汗方式是，腿一定要出汗，如果锻炼到腿出汗，身体肯定明显见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盗汗是阴阳俱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什么是盗汗呢？平常运动出汗，只要出得恰到好处，这都是正常的。盗汗就不正常了。盗汗就像一个贼，人在那儿睡觉，有一个贼偷走了人体的心液，所以盗汗不仅是阳虚了，更是阴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长期盗汗，那人就会越来越消瘦。林黛玉就是这样，天天盗汗淋漓。阳虚还只伤六腑，阴虚就五脏都伤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阴虚盗汗的人，喜欢冷饮，但人很精神。阳虚盗汗，这类人平日里是倦怠无神，喜欢喝热水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盗汗怎么办呢？建议食疗，或者严重的话就看中医，用中药调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没有选对就只治标不治本，有时停药还会很严重，而且这些人身体虚，不胜补，食疗加适当运动是最好的治疗方法，虽然慢点但对身体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过敏性鼻炎是肺的问题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得过敏性鼻炎的人现在也越来越多了。其实过敏性鼻炎它根子里是一个肺病的问题。过敏性鼻炎有一个特别明显的表征，就是不断地打喷嚏。喷嚏从肾来，从鼻子这儿走，所以实际上是调动肾气，试图把肺的寒气赶出去的一个现象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原则上，过敏性鼻炎应该是很好治的，但是现在全世界的过敏性鼻炎都没法根治。西医里没法根治，中医里也没法根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这种病症，在西方社会，几乎特别特别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原先我不理解这个事，到后来，有人从西方回来后跟我讲，因为国内太脏，西方人太干净，就是环境太好，所以就造成了当地的人对花粉特别敏感，才得这个病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可是中国这几年过敏性鼻炎也风起云涌，那么这又是为什么呢？我们的环境并没有改变多少，对不对？其实环境并不是主要的原因，更重要的原因是情志方面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西方比我们早进入工业社会、市场经济，他们的压力比我们来得早，压力大了人必焦虑。所以，我们可以把得过敏性鼻炎的原因归为下面的两点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一，跟情绪的紧张非常有关系，为什么呢？因为肺主一身之气，焦虑在哪儿，气机就凝聚在哪儿，就是肺病呀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，“肺主皮毛”。其实未来得病的人更多得的是皮肤病，现在过敏性鼻炎只是刚刚开始而已。焦虑在头，就会斑秃；焦虑在皮肤上，就会得神经性皮炎，继而加重成皮肤病，各种各样的皮肤病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这些跟焦虑生大气绝对是有关的，因为肺主一身之气，包括全身感觉没力气，也肯定跟肺有关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中国人现在跟西方人一样焦虑了，甚至我们中国人比西方人还要焦虑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我们国家得过敏性鼻炎的人就越来越多了。将来得皮肤病等的病人也会越来越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空调用多了也会得过敏性鼻炎，或者皮肤病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多吃冷饮伤肺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当然，情志病导致过敏性鼻炎只是一个大的方面。容易得过敏性鼻炎，这还跟现代人的生活习惯密切相关。是什么呢？就是现代人都喜欢吃冷饮。夏天冬天，他们尽吃冰箱里的东西，净喝冰啤酒。我记得每次坐飞机呀，我身边那帮人动不动就要加冰块。我就想这些人不得过敏性鼻炎才怪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要让小孩子不得过敏性鼻炎，就一句话，把冷饮断掉。那你说现在家长不都心疼小孩子吗，总会让他吃点冰激凌什么的。没必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像我的孩子，从小我就不准他吃冷饮，也不给他喝那些饮料，不管是夏天还是冬天。他现在十岁了，已经养成习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时候跟朋友聚会时，偶尔我儿子在，服务员问要什么饮料，我儿子会说不要饮料要白水。他一定知道我是为他好才这样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家长要及时地对孩子说一些话，小时候养成好习惯很重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冷饮，夏天少沾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多吃冷饮伤肺，现在肺病特别多，都跟冷饮有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夏天那么热喝什么呀？喝常温的水、茶或者白开水。南方人喜欢夏天喝凉茶，凉茶要少沾，凉茶性寒。南方很多人得咽炎，而且很厉害，这全都跟冷的、凉的东西有关系。我们觉得天这么热，喝点凉的可以降温，理所当然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也不想想天这么热，身体中的阳气全都调到表面了，里面全是寒的，再喝凉茶这些冷饮到体内继续寒，那就属于寒上加寒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南方从某种意义上来说，阳气老在那儿宣散着，南方人寿命，除非住在山里的人，否则一定比北方人短寿。因为北方人冬天气能收回来，南方人就收不回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方人从基本上来讲真的是一个劳碌命，因为阳气老在那儿散着散着，所以南方人也胖不起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因为夏天人体里面偏寒，所以夏天特别容易腹泻。就是夏天不是天热吗，阳气都在皮毛上，所以夏天皮肤病就变轻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秋冬皮肤病一定加重，因为气都回到体内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冬天人要自保，保五脏，不管皮毛，胳膊腿冻着倒在其次，但五脏不能受寒。冬天人的里面反而容易热，所以冬天吃点清凉的倒还可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文化说得非常好，叫“冬吃萝卜，夏吃姜”，萝卜是清凉的，姜是热的。越是夏天越要吃点温热的东西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夏天就喝点姜茶，肯定是有好处没有坏处的。冬天可以多喝点萝卜汤，那是清凉的，把你里面的郁热都散开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方人必须吃得清淡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这里讲到南方北方，还有一点要注意啊。南方人必须得吃清淡，不能吃得太咸了。为什么呀？前面我们讲过，盐分可调体内元气，南方天热，人的气机调到皮肤腠理了，里面就有点不足，再吃咸了，就更虚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从养生上来讲，粤菜是对的，而且南方的菜清淡是最有营养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方人吃清淡的，绝对正确。北方的菜就一定要咸，为什么？北方人口重是和气候有关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北方的冬天太寒冷了，摄入盐分高些可以调体内的元气防寒。所以北方平时用盐的分量比南方要大些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次，我去青海，因为高原反应，去的当天晚上没有吃饭，我就睡觉了。第二天早晨起来一喝茶，喝的当地的茶，叫孬茶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一喝，孬茶里面加了点盐，为什么要加盐？就是为了重调点元气，可以把这个高原反应给克服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而常年生活在那儿的人呢？他们老那么调，遗传系统会慢慢壮大，因为他们需要的元气量大，所以慢慢要积累，人人都能自救自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8" w:name="__RefHeading___Toc260850822"/>
      <w:bookmarkEnd w:id="8"/>
      <w:r>
        <w:rPr>
          <w:sz w:val="18"/>
          <w:szCs w:val="18"/>
        </w:rPr>
        <w:t>9</w:t>
      </w:r>
      <w:r>
        <w:rPr>
          <w:sz w:val="18"/>
          <w:szCs w:val="18"/>
        </w:rPr>
        <w:t>，</w:t>
      </w:r>
      <w:r>
        <w:rPr>
          <w:rFonts w:cs="Cambria;Palatino Linotype" w:eastAsia="Cambria;Palatino Linotype"/>
          <w:sz w:val="18"/>
          <w:szCs w:val="18"/>
        </w:rPr>
        <w:t xml:space="preserve"> </w:t>
      </w:r>
      <w:r>
        <w:rPr>
          <w:sz w:val="18"/>
          <w:szCs w:val="18"/>
        </w:rPr>
        <w:t>讲究完美与虚伪的人都容易得肺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花粉会让人犯过敏性鼻炎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春天有花粉人就容易犯鼻炎？花粉是什么东西？花粉是性激素，花粉对人体肯定有好处。人活的这一辈子，全看性激素水平如何。千百年来，甭管怎么说，所有的，包括鱼它要想“传宗接代”，也得靠它的性激素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说花粉多的时候，人的免疫力下降会得过敏症？因为花粉是性激素，它可以重调元气。元气不够，就会打喷嚏；元气够，就一点事都没有。记住，打喷嚏不一定是鼻炎或者感冒了，稍微有一点冷空气刺激，早上起来就打喷嚏，这是好事，是肾有劲把那寒往外拱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过敏性鼻炎它有季节性，一般只要跟肺相关的病症，一定跟正常的节气有关。天底下最准确的日历就是节气。中国的节气，一分钟都不带差的，要是节气练功的话，每分钟都能感受到节气的变化。所有关节的疼痛也都跟节气有关，因为“肺主治节”，关节枢转不利就如同节气受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女人皮肤不滋润的原因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黄帝内经》说：“肺之合皮也，其荣毛也。”就是肺的问题表现出来是毛发和皮肤的问题，所谓的皮毛是分开来讲的。肺是有两个功能，一个功能为皮的功能，一个功能为毛的功能。什么叫皮？皮就是收敛，毛就是生发。这就是肺的功能，就是它要么宣发、要么肃降，其功能正常，人的皮肤就滋润。如果说女人的皮肤不滋润了，除了胃气、任脉出问题了，再就是肺的功能出问题了。但并不是真的这个肺坏了，是它没劲儿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现代人看着挺享福，夏天热了吹吹空调，冬天冷了也吹吹空调。其实空调这个玩意儿真害死人呀。吹空调要把门窗都关严实，这样空气就不流通了，常年待在空调环境下易引发“空调病”。“空调病”的表现症状也与感冒差不多，就是发热、发烧、腹泻、恶心、呕吐，甚至引起哮喘，还会出现鼻塞、皮肤瘙痒、头昏、打喷嚏、耳鸣、乏力、记忆力减退等综合性症状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我们怎么用中医来解释这个呢？长期吹空调首先伤的是皮毛。夏天人就应该把毛孔宣开，好把里面的热散出来，热散出来了人就不会有不适的症状。但空调散出来的冷气让你的毛孔全部紧闭，就等于把人的热全憋在里头，等从室内一出来，毛孔又都马上开了，再进屋子“啪”的又闭了……一开一闭，一闭一开，等于把皮毛的气机都给毁伤了，久而久之，等再出去就开不开了，开不开了就会落下毛病。还有，如果常年在空调屋子里待着，夏天不会出汗，整个人憋得慌，浑身刺痒，再加上焦虑，很容易得皮肤病。所以现在住在城里的人，皮肤瘙痒症的特别多，就是因为这些人已经把肺主皮毛这个功能损坏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冬天因为天气冷，我们的毛孔要关着，捂住体内的热气，这样身体才会暖和。如果室内温度太高，毛孔就被宣开了，然后，走到室外去，温度一下变得很低，毛孔马上就会闭合。这样也是一开一闭一闭一开的，也伤害皮毛的气机，引发皮肤病等“空调病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因此，建议大家能不用空调，就不用空调，电风扇也少用。热吧，也尽量少吹，心静自然凉。古人养生，讲究夏不近扇（夏天不扇扇子），冬不近炉（冬天不去烤火），说的就是这个道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发烧拿温水擦身易散热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们讲了，夏天，如果要想凉快，不能用空调和电风扇。那有人就说了，就用扇子吧，扇子扇出来的是自然风，对身体肯定没坏处。其实扇子并不能去热。有人说，那要不就用冷水洗澡啊，多凉快！夏天大家不都用冷水洗澡吗？总不能用热水吧，天都这么热了，用热水岂不是热死人？那么，要想使身体真正凉快，夏天是洗凉水澡好，还是洗热水澡好？当然是热水澡。热水澡能把皮毛宣开了，里面的热气就能出来；冷水澡就把气全憋在里面，热气反而出不来，更憋热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说到夏天散热，这和人发烧是一个道理。现在发烧，有种方法是一发烧就上冰袋，那是最容易把人弄傻的。发烧的人吧，他本来里边的热就出不来，还拿冰袋，使劲往下冰，这冷热相侵，能活活把人憋傻。所以，其实一般发烧拿温水给他擦身体，反而更容易散热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谁容易得肺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不健康的生活习惯，比如熬夜啊这些东西，都是对肺气有影响的。而且做了老总的人特别容易得肺病，知道为什么吗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一次我们高中同学聚会，同学们一个个面带悲色，因为一个高中同学要死了。我问什么病？他们说肺癌。我说这个同学得肺癌跟他的性格有关，因为这个同学是我们班少有的完美主义者。事实上，凡是得肺病的人，他的性格一定有求完美的倾向。而一般来讲，凡老板没几个不是完美主义者，对别人要求完美、对自个儿要求也特高，他把气机全部用在完美上面，特别容易得肺病。还有什么呢？他求完美，同时可能很喜欢压抑自己。肺结核病人什么样？表面彼此是彬彬有礼的，不吵不闹，骨子里却谁都看不起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虚伪也能让人得肺病。为什么我们要学国学，就是中国古代圣人要求做人就是养生，做真实的人、不虚伪的人、纯粹的人就是养生。总而言之一句话，活在世上，不要太在意别人说什么，自己要对自己的人生有一个清醒的认识。人一定要想清楚，一年三百六十五天，算算，就按一百岁算，你过了多少天，现在还剩多少天，一想就能想清楚。这么说吧，人这一辈子，六十岁之前总是别人左右你。那么从六十岁那年开始，一定要下一个决心，谁也休想再左右谁，从父母、丈夫，再往后到孩子那儿，都别想左右自己。六十岁那天一定要坚决放飞内心的灵魂，这样绚丽的人生就又重新开始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认识一个美国的作家，特佩服他，九十四岁了，前年还在滑雪。我就觉得这个人太了不起了，不过他现在不滑雪了，因为他受了一次伤，摔倒了。现在他和他八十四岁的老伴，两人天天打网球。两个老人家都是又知性、又感性，活得自在开怀，看着都幸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老人有时容易感情勒索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的老人和西方的老人有个最根本的不同，中国的老人到老了以后，总有点感情勒索，“我养大你了，你就得对我好”。而且动不动就这儿疼那儿疼的，其实真正的原因可能是因为你这些天忙，有些忽略他老人家了。西方老人就不一样，在国外有医生跟我说：中西差异真是大啊，你看中国老人看个病，老伴、儿子、儿媳妇、孙子、孙女都得陪着来，不来就是对不起老人了。而在国外，西方好多老人八九十岁，就算他生病了，眼睛几乎都看不见了，也只好自己开车去看病，从没见全家人一窝蜂而上的……我说我们中国的父母把一生的精力和热情几乎都放在孩子身上了，甚至到老都对孩子不放手。当孩子们大了想单飞的时候，老人就试图用亲情拽回他……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当然这也和我们的传统文化和习俗有关，其实呢，中国老人这样做很傻，这无异于给自己添堵，潜意识里给自己的病另加了一份负担。要知道，人情世故，都是病。病了，如没有特殊需要，就干干净净、利利索索去看自己的病，让你的身体支持你去。想儿子怎么还没来、想女儿跑到哪儿去了。想得越多，反增加了好多不必要的负担；想得越多，委屈越大，病越不容易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些老人的病是从管闲事上得的。所以我也经常劝导老人，别管闲事，就算是自己儿女的事情也少操心为好。你管吧，他们谁都不听你的，管了半天不听，你生气了吧？生气就容易得病。怎么办啊？别管他们，管好自己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9" w:name="__RefHeading___Toc260850823"/>
      <w:bookmarkEnd w:id="9"/>
      <w:r>
        <w:rPr>
          <w:sz w:val="18"/>
          <w:szCs w:val="18"/>
        </w:rPr>
        <w:t>10</w:t>
      </w:r>
      <w:r>
        <w:rPr>
          <w:sz w:val="18"/>
          <w:szCs w:val="18"/>
        </w:rPr>
        <w:t>，小孩子发烧，会增强免疫力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早产儿最容易得肺炎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胎儿要在母腹里完成从受精卵到完整人形的成长过程，所以母体的精神状况和身体状况与胎儿的健康有密切的关系。在这个过程中，胎儿的脏腑基本已经形成。这在我国古代医书里面有过描述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胎儿还在母腹里时，脏器基本上都打开了。但在母腹当中唯一没有打开的器官是什么？就是肺。小孩出生的那一瞬间肺才被打开，所以中医讲“肺为娇脏”，小孩子最容易得肺炎，尤其早产儿。早产儿经常死于肺炎，因为他的肺没长好，打不开。肺为娇脏，特别怕受寒。要怎么保证肺不受寒呢？肺不受寒有一个重要的方法——锻炼。小孩要预防得肺炎，要让他们多出去锻炼，比如跑步可以增加肺活量，平常游泳也可以增加肺活量。早产儿体质偏弱，可以帮他们选择运动强度小的体育活动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小孩出生哭得越响亮越好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刚一出生就没有笑的，一笑这人就好不了。笑为心声，人一出生就笑是心神将散了；有些老人死之前是笑的，话语也是善的。所以人一出生，一定是哭声，为什么呀？哭声是肺的声音，如果哭了，这个肺叶就宣开了；如果哭不出来，肺叶就没宣开。所以人一出生就一定要哭，而且一定要大哭，越响亮越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婴儿平时哭哭对身体是有好处的。所有的婴儿在哭的时候，大人别急着抱他，就让他哭会儿。为什么啊？因为他在锻炼身体呢，婴儿哭其实是在锻炼肺，锻炼身体。一锻炼就给抱起来，一锻炼就给抱起来，麻烦了，这婴儿就没机会得到锻炼。婴儿不能说话，天天躺着，或者你天天抱着他，然后你身体里的那个热气、湿气全缠到他身上，再加上饮食不调或空调什么的，他就容易得湿疹什么的。所以，养孩子可不是一件容易的事，养好更不容易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小孩发烧增强免疫力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的小孩特别可怜，只要一感冒发烧就去打吊针吃药，有时过度服药了，说不定就把身体的免疫系统给破坏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为什么一感冒小孩就发烧？因为小孩子阳气特别足，拼命拱出热来想把寒邪攻掉。小孩子动不动就烧到</w:t>
      </w:r>
      <w:r>
        <w:rPr>
          <w:rFonts w:cs="宋体;SimSun" w:ascii="宋体;SimSun" w:hAnsi="宋体;SimSun"/>
          <w:b/>
          <w:sz w:val="18"/>
          <w:szCs w:val="18"/>
        </w:rPr>
        <w:t>40℃</w:t>
      </w:r>
      <w:r>
        <w:rPr>
          <w:rFonts w:ascii="宋体;SimSun" w:hAnsi="宋体;SimSun" w:cs="宋体;SimSun"/>
          <w:b/>
          <w:sz w:val="18"/>
          <w:szCs w:val="18"/>
        </w:rPr>
        <w:t>，而大人有多少人多少年都不能发烧烧到</w:t>
      </w:r>
      <w:r>
        <w:rPr>
          <w:rFonts w:cs="宋体;SimSun" w:ascii="宋体;SimSun" w:hAnsi="宋体;SimSun"/>
          <w:b/>
          <w:sz w:val="18"/>
          <w:szCs w:val="18"/>
        </w:rPr>
        <w:t>40℃</w:t>
      </w:r>
      <w:r>
        <w:rPr>
          <w:rFonts w:ascii="宋体;SimSun" w:hAnsi="宋体;SimSun" w:cs="宋体;SimSun"/>
          <w:b/>
          <w:sz w:val="18"/>
          <w:szCs w:val="18"/>
        </w:rPr>
        <w:t>了啊。为什么？因为大人能量不够了，没劲了，而发低烧就是免疫力低下的表现。其实小孩子偶尔发发烧不是坏事，至少用西医的话说是对某种病毒有了免疫。大人都把小孩子发烧看得太严重了，大人心疼孩子，就难免情绪化。现在小孩子一旦出现高热，家长怕他给烧傻了，就拼命地给他上药。上了药以后，还上错了，不小心就弄成肺炎，弄成肺炎以后，继续上药，尤其是有钱人。我现在甚至可以不开玩笑地说，有钱人别得病，有钱人得病死得更快。有人说不可能，有钱人营养好，用好药。可是这种好药都是新药、猛药，性能不稳定，激素类的就属重调元气的，好药全用尽了，就没药救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认识一个四处寻觅好医生并用功学中医的人。她说当初她的孩子老咳嗽发烧，治疗许久都不见好。当妈的吧，特别焦虑。怎么办呢？这时候就有一个医生提了一个建议，说现在有一个针剂，特别好，国外刚进口的，五千块钱一支，一针下去，咳嗽发烧马上就好。她说那没问题，就打吧。她们家太有钱了。要对一个穷人来说，五千，算了吧，抱孩子回家吧，这孩子也许慢慢就好了。因为小孩子在成长嘛，有些病会靠自己的力量克服。那她孩子后来怎么样呢？一针下去，当场那孩子整个就不会走路了，然后就哮喘，到现在还没好。她肠子都悔青了，抱着孩子到处求医。最后她选择了一个方法，就是自己学医，谁也不信了，将来一定要把这孩子治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实小孩子发一次烧，他的免疫力就增强一次。所以有句老话，说小孩子烧一次聪明一次。小孩如果感冒不太严重的话，就不要打针吃药。发烧了，如果不是高烧，用温水先擦擦全身，看看效果，不要急着给孩子吃药、打针。就是西方，现在也不主张孩子一烧就上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老咳嗽生育能力差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些人得了肺炎，打针吃药，结果肺炎没治好，倒成了哮喘。为什么打针吃药倒成了哮喘？肺部和哮喘到底是怎么样的关系？肺为金，肾为水，金生水。西医治病吃的药和打的针，一般都是含激素或者抗生素的，人一得病身体本身就虚了，再用这种调元气法，而元气藏于肾，这样就容易把病邪一下就引到肾那儿去了……所以哮喘实际上是什么呢？哮喘是肾病，哮喘就是肾不纳气，肾的收藏功能被破坏了，所以哮喘比肺炎要难治得多。有句话叫名医不治喘，因为涉及元气受损，治疗起来很难。所以如果有哮喘，一定要清楚，这病为什么不好治。那么小孩子如果得了哮喘怎么办？小孩子有哮喘，一定要在吃中药的同时练习游泳。现在的家长都比较溺爱小孩，小孩都喘了，怎么可能还让他游泳，那不等于找死吗？死不了，孩子精力旺盛着呢。或者也可以让孩子跑步，慢跑，这样这个病慢慢地随着小孩的成长，有可能能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把上面的道理弄明白了，就明白老咳嗽的男人一定生育能力差。为什么呢？老咳嗽，实际上是肺气不足，就是虚咳。肺不足，就无以生水，肾水一定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能吃能拉才健康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大肠者，传道之官，变化出焉”，它吸收水分，排泄糟粕，与肺相表里。大肠是一个大问题，因为现在便秘和拉稀的人特别多。大肠是“传道之官”，传就是传递，道就是导，就是该往哪儿去的意思，它专门负责疏通。“变化出焉”，什么叫变化？就是一定先把身体里面的东西凝聚，然后再把这些东西变成身体里的糟粕。有的人一直不理解一件事，比如有人说，我天天吃的都是好东西，我消化吸收能力都很好，为什么还会有大便？所以这些人拒绝大便。其实人要记住一个原则，人活在世上，一个是上口好，能吃；一个是下口好，能拉。如果能吃不能拉，这就要出问题，如果能拉不能吃也会出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人下口的问题很重要啊。怎么才能保持这个下口好呢？首先你要清楚大肠的阴阳属性，大肠经是指阳明大肠经。从这个名词上你就要知道，阳明就是介于太阳和少阳之间的火。如果大肠的火太大，大肠中的水分就少了，就麻烦了，那大便就会硬硬的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肠的功能是什么呢？“吸收水分，排泄糟粕”。一是让谷物余渣在大肠暂时停留，所以大肠相当于驿站；二是大肠是直达出口的；三是，大肠是将糟粕变成浊物的场所。但是它里边一定还有好东西，所以大肠还有一个功能，就是它把经过大肠的谷物余渣变成浊物的同时，还把这里边的“液”给“津”出去，就是化成好东西，让小肠吸收。什么叫津呢？津就是汗出津津，就像出汗一样。津出去后有一个特点，就是再也收不回来。跟出汗是一个道理，汗出去再想回来是不可能的，所以它有一个往外走的功能。这就叫津。所以，大肠是“主津所生病者”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治疗便秘的中药方子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咱们说说便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大便硬并且成球，这是大肠火盛。大肠属阳明，要是大便干燥就是阳明火太盛形成的大便干结。像这种人，就可以适当地吃一点蜂蜜、麻仁润肠丸等。还有一个出自《伤寒论》里面可以治便秘的重要方子，叫做“承气汤”。我认识一位病人，有多年的便秘史，特别厉害，经常一连十多天不大便，他下口等于已经不通了，后来有人介绍这个方子给他，吃一服就下来了。但是这个方子不要轻易使用，因为这个方子里面用到了两味药，一味叫做“大黄”，一味是“芒硝”。虽然现代人治疗便秘的药物中大都含有这两味药，但是如果服用过多的话，这两味药就会使人身体虚弱。还有，现在用于治疗便秘的“番泻叶”也是不可以过多使用的，它同样会使人体变得虚弱。在中药中还有几个方子治疗便秘是非常有效的，比如“通脉汤”、“白通汤”等。不过是药三分毒，药要尽量少吃，所以还是要有好的生活和饮食习惯，这样才不至于得便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10" w:name="__RefHeading___Toc260850824"/>
      <w:bookmarkEnd w:id="10"/>
      <w:r>
        <w:rPr>
          <w:sz w:val="18"/>
          <w:szCs w:val="18"/>
        </w:rPr>
        <w:t>11</w:t>
      </w:r>
      <w:r>
        <w:rPr>
          <w:sz w:val="18"/>
          <w:szCs w:val="18"/>
        </w:rPr>
        <w:t>，男女都得“无心”才能健康长寿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什么样的大便才健康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另一种情况就是拉稀，如果你吃什么拉什么，食物未经消化就排泄出去，这是胃寒。胃与大肠同属“阳明”，胃没有火就不能消化食物，胃寒，肠也寒。大肠还有一个功能就是将食物消化后的营养成分运送出去，可是因为大肠寒现在不能实现这个功能了。所以记住拉稀就是胃寒肠寒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一种情况，就是拉出来的大便前面是硬的后面是软的，或是前面是硬的后面是稀的，这是大肠的火还行，但胃却是寒的，也就是胃的“阳明”火不盛。这是大肠尚可。还有就是大便黏稠，这是湿气重，属于湿热证，大肠内的火不够，不能把里面的津液出去。最好的大便是什么样的？就是每天拉出的大便都成香蕉状，大便最好的就是软而不是稀，偏黄色、成形。有时大便的颜色也与所吃的食物的颜色有关，所以，如果你吃多了某种食物，大便颜色跟这种食物颜色相近，那也没关系，因为它是从胃中的食物而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要是拉稀的时候，肛门有灼痛感，这是属于实热证，肛门灼痛者实热。像痢疾患者的大便会有黄色的脓和沫，这种黄色的脓和沫是有毒的。大便还有一种情形就是拉不尽的感觉，有人蹲着还想拉，想拉还拉不出来。告诉你，这是肺气虚，就是肺与大肠相表里，肺不能把这个气压下去。还有，有人大便拉得特别细，这是心肺气都虚的现象，人越老拉的大便越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何治疗大肠疾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从治疗的角度看，治疗大肠疾病只要治疗它的津的功能就行了。大肠内津出去的液和留下的液持平，大便就会成形了。治疗便秘只能靠治津而不能靠“大黄”、“芒硝”这些药物，经常服用这些药物久而久之人就会虚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我以前有一个病人，是个台湾小姑娘，这个小姑娘一定要瘦，一定要减肥，她说这样才能是“窈窕淑女，君子好逑”，而事实上她并不胖，只是体重没有达到她自己想要的标准。在减肥的过程中，她的身体已经有很多病了，最主要的是大肠津液出了问题，便秘严重。她要康复需要很好的治疗和很耐心的调理。在调理她身体的过程中一定会出现胖，她就不干了，她说一定要瘦不要胖。我就和她讲道理，男人一定要娶一个健康的女人而不会娶一个病人，你就是再瘦如果是个病人他也不会要你的。她不听还是要求只要瘦不要胖，一胖她就会恐惧，这样治疗就无法进行下去了。正好这时她回台湾了，我在台湾的学生继续给她治疗，她还是要求要瘦，年轻人有时候就会把握不住，同意了对方的要求。为了让她瘦，我的学生就先用了“大黄”一类的东西让她拉稀来减肥。原先经过调理她的身体已经很好了，大肠津液功能也有所好转，但是服用这些药物后，她两次晕倒在浴缸里，身体虚弱得不得了，气色苍白已经变成了青紫色。她不仅不吃饭，还服用这些药物再加上心理郁闷就把身体弄得非常糟糕，大肠津液功能再次遭到破坏，一些疾病也就跟着来了。所以大家一定要清楚这些道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肠道疾病要注意的问题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一点大家要知道，现在高发的几种癌症中，肺癌排在第一位，但肠癌也是一种高发癌症。胃肠道的保护是非常重要的。记住肠炎、肠癌的形成首先还是和心情有关系的。我认识的一个老总就死于肠癌，这个老总就是生活不规律、焦虑和暴饮暴食，而且喜欢吃寒凉食物。尤其他在南方喜欢吃鱼虾，喜欢吃海鲜。相对来说海边的食物全是寒性的，很多人还喜欢一边吃海鲜一边喝啤酒，啤酒也是寒的，这就是寒上加寒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在秋天人们都喜欢吃螃蟹，螃蟹也是寒性食物，记住吃螃蟹一定要加姜汁喝黄酒，但是只要就黄酒吃海鲜味道一定不好，味道受到影响你就会少吃，要是就啤酒吃海鲜你就会吃很多。我在舟山体验过一次，刚刚从海里捕捞上来的海鲜，就着一箱一箱的啤酒，口感超级好，那时我就明白了为什么当地人痛风多，一定是跟这个寒上加寒有关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你记住肠子的病，第一与心情有关，心与小肠相表里，肺与大肠相表里，心肺的问题一定影响肠子的问题。第二，与吃寒凉食物有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吃喝的第一原则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多喝饮料也会引发肠胃不适。不要多喝冰饮料，常温的饮料也要少喝。各种各样的饮料即使是常温服也叫冷饮，因为它们都是寒邪的东西。饮料里加了很多东西，那些东西都会影响大肠的内部环境。冷饮，首先造成你肺寒，然后造成胃寒，久而久之造成肠寒。你就记住，凡是运动型饮料一律加盐，加盐就属于重调元气，只要一加盐就有劲。比如干活干累了，喝点运动型饮料，一加盐劲就来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吃饭先喝汤还是后喝汤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南方人一定是先喝汤，北方人一定是后喝汤，哪个更养生？南方人因为出汗多喝汤补充体液，否则的话让他直接吃饭他就胃液不足，吃不下。喝了汤以后，里边就足了一点了，就可以消化食物，所以南方人先喝汤是养生。北方人后喝汤就是喜欢“溜缝儿”，吃得再足实点，其他没有什么意义。北方人因为寒冷就会“口重”，喜欢吃厚味一点的食物来保持精力。所以吃盐相对多，多吃盐多调元气。一代代传下来，元气也要增多才行。所以北方人身体比南方人强壮。什么叫文化？文化就是一个历史的传承。比如你老在北方生活，慢慢地，你的体质就会强壮起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到青海、西藏早上起来的茶里面都会放点盐，这也是重调元气养生的。所以记住到哪儿吃哪儿的饭，就最养生了，到了西藏就喝青稞酒，喝那儿的奶茶，吃牦牛肉，你如果不吃那个东西就会有高原反应，一定要吃当地的东西，这就是养生。因为当地的东西都是为了自保，我们的第一原则是自保，我们身体自保的是五脏六腑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切要做到无心才长寿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从长寿学来讲，现在全世界都认定，海拔比较高的山地地区的人比较长寿，比如高加索地带，我国南方的云贵高原地带，一般长寿的人住在山里。长寿跟地理环境有关，你看山里的人，空气好，吃的也是没有污染过的绿色食品，喝的水也是山泉，这些都是城市里的人享受不到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但城市里也有长寿的人啊，所以除了地理环境优势，长寿的老人他一定还有一个非常人能比的东西——心胸宽广。对什么事情都毫不在意的人一定能长寿，有的老人你骂他听不见，你夸他就乐，这种人就长寿。如果你什么都听进去了，人家看你一眼你都难受，那你这人就长寿不了；你现在年轻的时候就有这种品性，你这种人就更长寿不了，因为你太在意，你根本没为自己活着，而是为别人活着。还有，凡是事事都想让所有人都满意的人，一定长寿不了，因为这种人叫受难的君子，委屈自己，叫认命。有的人帮过你之后，就把这个茬给忘了，过了两年你看见他，对他说：“当年要不是你扶我一把，我现在简直没法活了。”他说：“啊，我帮过你？真的吗？”这种人也长寿；自己老记着人家怎么不来报恩啊，这人也短寿。一切要做到无心才长寿，有心就不长寿，就是你的心态特别重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子自强不息，女子厚德载物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子为什么要自强不息？中国传统文化认为，男子为阳，乾道为男，乾道就是四个字——自强不息，君子就要自强不息。男子要像马儿那样奔跑，像四季更替图轮回那样生生不息。女人最不应该找的男人就是好抱怨的男人，男人就应该气宇轩昂，就应该像马一样，马是给一鞭它就往前跑，永远向前奔跑，马的性格是烈；驴就不行，驴是打它一鞭它就站住了，它倔。像马一样自强不息，老在那儿奔跑、向上，所以男人就要有上进心。如果男人不求上进，但是他是一个好男人，他能够替你照顾家，那也很好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上进的男人培养出来的孩子将来可能是商界风云人物；女人太感性了，女人培养出来的孩子容易走艺术之路。纵观古今，凡是大艺术家多半长于妇人之手，歌德是妇人带大的，就是全世界诺贝尔文学奖获得者的那些男人也几乎都是妇人带大的。所以，男人培养出来的下一代最具阳刚之气，这是男人的特性，就是男人你要争强好胜也可以，反正你得努力，你得努力工作，这是对男性的要求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女性的要求就是厚德载物，为什么？中国传统文化认为，女子为阴，坤道为女，坤道也是四个字：厚德载物。女人就要守妇道，要厚德载物。德行要厚一些，就是像大地一样什么都能收纳，不管是好的东西还是坏的东西，比如说你不能只接受丈夫好的一面，坏的一面你也要接受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其实身体的养生健康在很大程度上，就是说男人要像君子，女人要像淑女，而且生活一定要确定好规矩。但是，你要是培养女儿的话就记住一句话，女孩子一份胆一份福，如果这个女孩子一点胆都没有，她就会被憋着，甚至会得病。所以为了这孩子你就得拼命挣钱，将来给她找一个好老公，也不会受人欺负。如果她有胆，就什么都别管她，她自然能混出一片天来。</w:t>
      </w:r>
    </w:p>
    <w:p>
      <w:pPr>
        <w:pStyle w:val="PlainText"/>
        <w:widowControl w:val="false"/>
        <w:spacing w:lineRule="exact" w:line="320" w:before="156" w:after="280"/>
        <w:ind w:firstLine="361"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11" w:name="__RefHeading___Toc260850825"/>
      <w:bookmarkEnd w:id="11"/>
      <w:r>
        <w:rPr>
          <w:sz w:val="18"/>
          <w:szCs w:val="18"/>
        </w:rPr>
        <w:t>12</w:t>
      </w:r>
      <w:r>
        <w:rPr>
          <w:sz w:val="18"/>
          <w:szCs w:val="18"/>
        </w:rPr>
        <w:t>，要让精子活力特别强，就一定要吃粮食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肠道最要防的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肠子有一个病大家一定要小心——溃疡性结肠炎。溃疡性结肠炎基本上要走向肠癌，就是常年便血、拉鲜血。这种病人现在以大城市居多，比如香港、北京、上海就特别多。而且现在孩子得这种病的也特别多，为什么？调查显示这种孩子从小到大几乎没有喝过热东西，全部是冷的，再加上学习压力大，一紧张，马上就发了病。这种病西医叫“克隆病”，西医不治。这种病人，已经病得很厉害了怎么办啊？我建议，也不要过度治，就叫他休学一年，首先他的精神压力就没了。开始时一定要用药的，然后要进行常年的腹部按摩，记住还得严格地控制他的饮食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多吃西药对大肠环境也有很大影响。耳聋不可以用西药，拉稀最好也不用西药，常年的腹泻更不要用西药，为什么呢？拉稀药基本上会用抗生素，抗生素用多了一定会改变你大肠的内环境，使得将来得病根本就没法治。还有一点你要记住，人类的快乐来源于哪儿？我们通常都讲来源于心，但是归根到底，其实人类最本能的快乐来源于大肠，相信西方将来一定会慢慢认识到这一点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年轻人长痤疮是胃寒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痤疮在脸上一般都长在胃经循行的地方，有的人还长在后背上。首先要明白痤疮是由于胃寒造成的。原因一般有三：一，冷饮。长痤疮的人往往喜欢喝冷饮，人体内部是一个恒温机制，假如你喝了大量冷饮，慢慢就形成了胃寒。因为人体有自保功能，于是就会发出热来攻胃里的这个寒。当性质为阳明燥火的胃攻寒时，因为火性炎上，就会形成燥火裹挟寒邪上行，就形成了痤疮，所以痤疮就是外面红，而里面是白色粉刺的样子。二，长期的紧张郁闷也会造成胃寒。年轻人正在发育期，难免会有精神上的困惑，以及灵与肉的烦恼，表现出来就是痤疮。三，年轻人阳气足，裹挟胃寒出来的劲大，才会有痤疮。比如有两个孩子，他们的生活方式一样，都喝冷饮，都爱生气郁闷，但是一个长了痤疮，一个不长痤疮。这两个孩子哪个身体好呢？一定是长痤疮的身体好。为什么呢？因为还有劲把寒邪攻出来啊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长了痤疮怎么治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胃经的病，治它最好的方法就是从胃经治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有两种方法治痤疮。一种是“饮鸩止渴”，这是治痤疮的误区。一种是破胃寒，是有效的治疗方法。第一种，就是一看是红疙瘩，就把长痤疮的人理解为胃内热的人，然后拼命地用寒凉药，让这个胃的燥火起不来，人就不长痤疮了。但是这就把寒邪憋在里面了，就会得别的病。有些演员经常会有痤疮，因为他们的生活啊情感啊经常不稳定，他们应该找对医生才能把痤疮治好。如果找不对医生的话，吃的全是寒凉药，就寒上加寒，那么把寒凉全憋在里面，痤疮可能下去了，嗓子也许会突然变哑。因为寒气憋着散不出去了，全憋到嗓子这儿。所以虽然不长痤疮了，反而嗓子哑了，会憋出更复杂的病来。而且痤疮容易反复，因为人的正气（阳明燥火）一旦足了，还会裹挟寒气外出，这时痤疮就又复发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第二种治疗方法，就是用热药把胃寒破了。刚开始的时候，因为药帮助热气往外拱，所以痤疮会多出来一些，但是热气一旦把胃寒全破掉了，刷拉一下痤疮就全下去了，就不会再有这个问题了。这是治疗痤疮的正确方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说，治疗疾病，一定要首先分出正气、邪气，再根据六经辨证治疗，才能彻底和真正地解决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颈椎毛病跟阳气弱有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前，颈椎病是四十岁以后的人的专利，但现在不是了，二三十岁的人都开始得颈椎病，甚至小学生都得颈椎病！原因很简单，伏案久了，压力大了，自己疏忽了。特别是长期伏案的上班族，老早就腰也酸了，背也驼了，眼睛也花了，脾气也糟了，未老先衰，没有足够的阳刚之气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颈椎病是怎么得的啊？凡是颈椎的病都跟阳气虚弱有关。椎与椎之间的间隙里，有一个个小的椎间盘，就如同小小的气球，阳气足的话才能把它们一个个地顶起来。当长期保持同一姿势伏案工作或学习的时候，上体前倾，颈椎紧张并扭曲变形，首先压迫了督脉。督脉总督一身的阳气，压抑了督脉也就是压抑了全身的阳气，于是，久而久之，阳气就不足，整个脊柱就变形了，人的精神也不足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颈椎病怎么治啊？西医治疗颈椎病有个方法叫牵引，就是把颈椎使劲往上拔。这个方法有一定疗效，平常锻炼身体的时候，我们一定要往上拔颈椎，头使劲往上顶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西医是靠牵引，那中医是靠什么？有人说推拿按摩啊，颈椎的毛病不见得按摩就能按好。我原先看书、熬夜，所以颈椎病特别严重，先前只是靠按摩，但效果不明显，还有一次被弄伤了。后来我就琢磨，椎与椎之间的气球气不足的话，椎间隙就会狭窄，甚至长出骨刺来，那干吗不用吃药的方法，把阳气补足了，督脉给通了，椎间隙不就正常了吗？就这样，我用吃药的方法治愈了自己颈椎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咽喉是防脑病最后屏障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咽喉炎是一种常见病、多发病，教师、销售员、演艺人员、干部等人容易得这个病。得咽喉炎的人咽部会有异物感、发痒、灼热、干燥、微痛、干咳、痰多不易咳净等表现，有时候还会有刺激性咳嗽，或刷牙漱口、讲话多时引起恶心作呕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早先，南方人得咽喉炎的比较多，这个病特别麻烦，北方人现在咽喉炎患者也挺多。中国古代把要道比喻成咽喉，而在中医上，咽喉炎是防止得脑病的最后屏障。所以，一定要把咽喉炎当成一件大事来关注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咽喉炎是怎么形成的呢？咽喉一般都跟三阴经有关，所以咽喉炎就是里边的病，咽喉病其实比颈椎病还要可怕。那么咽喉的问题，很多中医都说那就是上火，要多吃点薄荷类清火的药，往往这样就会造成咽炎更加缠绵难愈。其实，现在真正的实热证很少，大多咽喉炎是受凉，过度疲劳，烟酒过度，营养不良，患慢性心、肾、关节疾病，生活及工作环境不好，经常接触高温、粉尘、有害刺激气体等原因导致全身及局部抵抗力下降而引起的，大多是阴寒之邪。我的学生在治疗这些咽喉痼疾时经常用附子、干姜等药，有人会觉得，天啊，这不热死了吗！但是一般吃了就好了。因为什么呢？因为这是寒邪，只要把这些寒散开，并把上飘的虚火收回到丹田，就不会再有咽喉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小孩子也得这咽喉病，这跟生气、郁闷、压抑有关，再就是寒凉的东西吃多了，包括冷饮、薄荷等。小孩得了咽喉炎，就给他吃含片，其实也是不对的。含片从某种意义上说只是刺激咽喉，让咽喉感觉清爽而已，等于是一种麻醉剂，把咽喉麻住了，没有感觉了，所以会觉得舒服点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吃粮食男人精子活力强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现在有的男人为什么不育？因为男人精子质量次了，精子活力不足。于是天天想去让医生给补补肾，没事就说肾，是男人就怕肾亏。其实，如果经脉不通，想补啥都补不进去。中国古代早就告诉男人，男人要想让自己的精子活力特别强，一定要吃粮食。粮食是什么啊，粮食是种子。精子不也是种子吗？它们有着共同的生发的能量。人体实际需要用粮食来补精子，而不是用药来补精子。所以男人要精子的活力足的话，全靠五谷。女人乳房血要足的话，要经血通畅的话，也全要靠吃饭。胃生气生血，女人要是血虚的话，更要靠吃饭来补，不是靠吃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12" w:name="__RefHeading___Toc260850826"/>
      <w:r>
        <w:rPr>
          <w:sz w:val="18"/>
          <w:szCs w:val="18"/>
        </w:rPr>
        <w:t>13</w:t>
      </w:r>
      <w:r>
        <w:rPr>
          <w:sz w:val="18"/>
          <w:szCs w:val="18"/>
        </w:rPr>
        <w:t>，没事在家跪跪，可以强壮身体</w:t>
      </w:r>
      <w:bookmarkEnd w:id="12"/>
      <w:r>
        <w:rPr>
          <w:rFonts w:cs="Cambria;Palatino Linotype" w:eastAsia="Cambria;Palatino Linotype"/>
          <w:sz w:val="18"/>
          <w:szCs w:val="18"/>
        </w:rPr>
        <w:t xml:space="preserve"> 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奶水只适合小孩喝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奶水是什么变现来的呢？奶水是血的变现。因为母亲生完孩子，一定要给孩子最高营养的东西，同时你要从这个事明白一个道理：什么叫营养品？营养品必须具备两个特性，第一，营养价值高；第二，易于消化吸收。天底下还有比血的营养价值高的吗？西医唯一的大补法就是输血法，直接给输血；中医不一样，中医用的是奶水。奶水是什么？为什么要母乳喂养？奶水是血的变现，因为给孩子喝血，孩子吸收不了，把它变成奶水才能吸收。所以天底下的大补品是乳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历史上最长寿的皇帝就在清代。清代的皇帝有两样东西是必吃的：第一，清朝的皇帝常喝人乳。不管多大多老，就是活到八九十岁每天也喝人乳。清代的皇帝还有就是经常锻炼，而且经常吃牛羊肉之类的。第二，每年春天清朝的皇帝还喝鹿茸血。那么有人说了，咱有钱，以后就养一帮奶妈，天天喝人乳，也长命百岁。但事实上，人乳只适合小孩子喝，因为小孩是火热之体、是纯阳之体。但岁数大了，人体慢慢偏寒，而奶都偏寒偏凉，所以人长大以后就不太适合沾奶了。现在有不少人喝牛奶，牛奶也不是什么人都能喝的。牛奶是什么人喝的？牛奶是给吃牛羊肉的人喝的，中原的人就不太适合喝牛奶。本来中原人脾胃就寒，喝牛奶再加寒凉就更加麻烦了。所以，清朝的皇帝他能喝人奶，因为他锻炼啊，而且经常吃牛羊肉之类的。鹿茸血倒是可以沾，但要适量。鹿茸血生发力最棒，新鲜的鹿茸砍下来之后，哪儿的生发之机最强呢？鹿角尖。在鹿角尖穿个洞，往里面倒酒。酒也是主管生发的，生发加生发，兑血出来，喝了之后生发之机最棒，那是大补，也算壮阳吧。所以清代的皇帝特别能生孩子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人问到底是母乳喂养小孩好，还是牛奶喂养小孩好？肯定有人说，当然是人乳。但是人乳也有人乳的问题，牛和人相比有什么大的区别？牛吃的是草，而人吃粮食？关键问题不在这，关键问题是牛的性情都比较平和。人呢？现在有的妈妈有产后抑郁症，狂躁……这是个大问题，她这种情绪会传染给孩子。所以有时牛奶喂养小孩倒比母乳好了。古代挑奶妈是一绝技。首先性格要好，第二长得好，第三个儿也高。如果你们家的个儿都偏矮，找大高个儿奶妈喂你的孩子，肯定能长高个儿，奶水就这么重要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下跪可以强壮身体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知道怎么锻炼胃经吗？有一个方法，古代人都做，现在人都不爱做的方法——下跪。为什么下跪能治病？怎么跪呢？就这么直直地跪着，双脚放平，脚心朝天，上身放直，整个胃经就都会受到牵拉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古代的男子后来有凳子了，两个膝盖走的是胃经，所以古代的男的就这样坐，坐的时候两手扶住膝盖，这是养胃大法。记住两手扶住膝盖，不让膝盖受寒，这叫“虎踞”坐法，可以锻炼身体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女的这个膝盖啊别受寒，古代的女子她怎么坐呢？女的一定是跪坐。男的可以随便坐，但女的不行。两腿分开伸直坐叫箕坐，就是像个簸箕一样，要这样坐，就属于“七出”之一，老公一看马上休掉。知道为什么吗？因为啊，古代没有内裤，这么坐就等于晾开给别人看了，这就是“七出”之一。所以女人一定是用裙子把前面盖住，跪坐在那儿，整个胃经也都得到锻炼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没事回家跪，在家磕头，能治老病，这可不是敷衍。平时我们可以在床上或在地板上铺上垫子，注意上身一定要保持直直的，就可以帮助锻炼胃经。像这么每天跪跪，所有的气血就都奔胃经而去了，膝盖有损伤、有关节炎的，会随之好转；而且存积的赘肉会被带走，还可以减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什么人易流产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许多人都说缺血，比如说，在生活中有很多手脚冰凉的女孩，尤其到了冬天，一般诊断都说是贫血导致的。其实，这种人不见得是缺血，而是血的动能不强，就是血的活动力不够，它不能运化到指尖末梢。所以像这些手脚冰凉的女孩，我个人认为，她会出现很多问题，比如说怀孕什么的都会出现麻烦，而且比较容易流产。像这种女孩，一般一旦怀孕，第一不要做流产，一定要把孩子保住，否则将会形成习惯性流产，因为气血虚嘛。第二点，一定要好好保胎，因为阳气虚弱、血动力不足很容易造成坠胎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一种女孩，不光手脚冰凉，而且还特别容易害羞，说一下，脸就红了。这种人呢，其实就是肾精不足，收不住这个虚火。中国古代对官员的要求有一个标准叫“喜怒不形于色”，就是碰上喜事和发怒的事，他脸上都不要表现。其实这句话暗含的意思是什么呢？凡是能做到喜怒不形于色的人，肾精特别足，收得住。人家来报喜了，他也能收得住，“啊，好了，知道了”，就这样。凡是收不住的人，或是脸一下就红的人，这个就是说肾精已经出问题了，所以像这种女孩也容易流产。那么怎么能让手脚冰凉变好呢？好好吃饭，因为现在很多女孩就有一个很热衷的事情——减肥，这个对身体特别不好，千万不要用节食来减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手脚冰冷不能吃壮阳药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于男人来说，手脚冰冷的话壮阳药不可以沾。看报纸上经常宣传壮阳药，凡是壮阳药都属于重调元气。假如阳痿了，那就说明老天都让你歇着了，你就歇着吧。如果这时候吃药那就是忤逆天意，肯定会死。西门庆不断吃壮阳药，吃完了以后就出现了暴脱症，精血汗全都流出去了。那这么说有没有办法救呢？如果潘金莲这个时候懂医学的话，不管用绣花针啊什么的，冲着西门庆的关元穴，就是肚脐下一横掌（三寸），一针扎下去，西门庆也许就能得救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元是什么呢？就是锁住元气的意思。暴脱，就是元气全脱了，所以这时不管多深，用长针啪的一下扎下去，能收住就收住了，精血汗可能慢慢就不流了。这是一个急救的方法。那么如果说没有针怎么办呢？如果说家里面有艾草，放在关元这儿，点着了烧，也能救。还有一种就是家里有香烟的话，点着了向关元这儿烧，也管用。但是这也是十个人能救活两个人。所以男人不可以吃壮阳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手脚冰冷女孩勿吃减肥药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手脚冰冷的女人不可以吃减肥药，尤其是西药。因为减肥药全是靠把身体里的油脂给化掉来减体重的，而油脂里藏的都是元气。人老了，因为元气不足，油脂也不足，所以只剩下皮包骨头；人要死了，有的时候人死的时候是脱肉症，就是油全没了，全干了，元气就没了。这些女孩子，如果长年吃减肥药，是在调元气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真正学医的人，有个规矩，选择人治病。不能为了赚钱什么病人都接。比如，演艺圈的人不好接，为什么啊？第一，他们的生活方式有问题，白天睡觉，晚上不睡，生活非常不规律。同时还有一个最大的问题，他们老减肥，老减肥最后会得一个病——厌食症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谓厌食症是什么呢？举个例子啊，英国王妃戴安娜和查尔斯。大家都认为，戴安娜长得那么漂亮那么有味道的一个女人，查尔斯为什么不喜欢她不爱她，就爱那个比不上戴安娜的卡米拉？因为卡米拉是非常风趣的一个人，她的那种生活习性，跟戴安娜的完全不一样，她非常有贵族的气质。而戴安娜她以为减肥可以博得丈夫的心，所以疯狂减肥，结果就得了厌食症，就是吃什么都吐。为什么呢？因为老调元气嘛。元气在肾里边，吃了减肥药以后，这个元气都弄虚了，最后只剩一点点元气。吃饭的时候，饭在胃里，想一想，消化食物要不要元气呢？肯定要。可是因为吃减肥药就剩这么一点元气了，这么一点元气是用来保命的，吃过饭了一想要消化食物，命就没了。人都有一个自保反应，这时候该怎么办呢？就是一定要把饭吐掉，才能保护这条命。这就是吃减肥药为什么会得厌食症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女子怀孕的时候呕吐也是因为阳气不足。孩子也是一个大阳物，大阳物就得用元气啊，这个时候如果女人虚弱的话，元气就不够。所以，虚弱的女人会呕吐。那强壮的，不管怀几个都不带吐的，因为阳气很旺。怀孕了吃什么吐什么是因为身体不好，但是孩子没事，孩子顶多先天饿一点儿，为什么呢？因为孩子他不缺东西，他把母亲原先储备的能量，全都能掠夺过来。孩子才不管呢，他要生长发育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减肥药不可以沾，减肥药可以把身体击垮。唯一减肥的方法就是通过锻炼的办法减肥，或者是通过生活方式去减肥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13" w:name="__RefHeading___Toc260850827"/>
      <w:bookmarkEnd w:id="13"/>
      <w:r>
        <w:rPr>
          <w:sz w:val="18"/>
          <w:szCs w:val="18"/>
        </w:rPr>
        <w:t>14</w:t>
      </w:r>
      <w:r>
        <w:rPr>
          <w:sz w:val="18"/>
          <w:szCs w:val="18"/>
        </w:rPr>
        <w:t>，人特瘦或特胖，都可能与脾病有关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乳房下垂是脾的问题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脾是干吗的呢？第一，脾主运化，全身运化全是由它来做的。第二，脾主一身的肌肉。所以全身没力气，是肺病，全身的肌肉没劲儿、肌肉酸痛是脾的问题，重症肌无力就是脾病。包括人老了以后，肌肤下垂，也是脾病。比如说人老了以后眼皮耷拉，比如有的女的，年轻的时候大眼睛特漂亮，到老了就成三角眼了，上眼皮垂下来了，这是脾主一身肌肉的功能弱化了。还有一种，假如突然出现一眼大一眼小，脾出大问题了，有可能会出现脾中风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乳房下垂也是脾主一身之肌肉的功能弱化了。人一到中老年就开始乳房下垂，特别是生小孩母乳喂养以后。有的人说，这样说不对，这些都不是病啊，这些都是地心引力的惯性作用，就是往下拽啊，随着年龄的增大，地心引力的作用也越大。如果真那样，倒立是不是就不下垂了呢？所以一定是身体虚弱，脾胃功能出现了问题，才会出现乳房下垂的现象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脚趾麻木也是脾病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对于那些有车一族，将来可能会出现一个问题，就是两腿无力症。为什么两腿无力啊？因为两腿很少走动，老开车，久而久之，就会得肌肉萎软症。如果是天天坐车的话，有司机，就会有一毛病，两腿无力；如果是没司机自己开车的话，就会一只脚有力，一只脚无力。如果开自动挡的，慢慢的话就都没力了。这也是脾主一身之肌肉的问题，只要肌肉的问题就是脾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还有，生大气也会伤脾胃，而造成肌肉萎软。我出差见过一个病例。其实蛮可怜的，看到一个农民在火车上，特别惨，他大脚趾先是疼痛，然后就麻木没有知觉。到处去看。大家记住，脾经就是从大脚趾起。哪个脚趾不舒服，都能知道是哪儿的病。这位农民朋友在有名的大医院被诊断为神经末梢炎，治了一个半月没治好。反而原先还有点感觉，现在根本不能动了。在火车上见到他以后，我问他刚得这个病的时候有没有生过一场大气，家里有没有什么大的家庭纠纷。他老婆一听就愕然了，回想起来说还真是生那次大气后出现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大家别小瞧生气这个事啊，现在很多情况下，情绪会影响身体，生气先伤肝胃，脾在志为思，得病了总想得多吧。正常地思考问题，对机体的生理活动并无不良的影响，但是思虑过度，所思不遂等情况下，就会影响气的正常运动，形成气结和气滞。从影响脏腑生理功能来说，最明显的是脾的运化功能。所以生气再伤脾，这是情志方面的原因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睡觉流口水是脾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脾之合肉也”，就是我们全身的这个肌肉是由谁所主的？是由脾所主的。然后其表现出来的是什么呢？表现出来的是嘴唇。所以你的嘴唇是否丰满、滋润，是判断脾病的一个表现。如果嘴唇老干裂呀，不滋润呀，嘴唇干瘪，没颜色，这些问题都是脾虚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家里的小孩啊，他睡觉时流口水，我们常常会觉得，哎呀，怎么这么可爱啊。可成年人呢？成年人流口水就有碍美观了。想想，有时候，特别是夏天啊，你看那趴着睡觉的人，西装革履的绅士和优雅的</w:t>
      </w:r>
      <w:r>
        <w:rPr>
          <w:rFonts w:cs="宋体;SimSun" w:ascii="宋体;SimSun" w:hAnsi="宋体;SimSun"/>
          <w:b/>
          <w:sz w:val="18"/>
          <w:szCs w:val="18"/>
        </w:rPr>
        <w:t>OL</w:t>
      </w:r>
      <w:r>
        <w:rPr>
          <w:rFonts w:ascii="宋体;SimSun" w:hAnsi="宋体;SimSun" w:cs="宋体;SimSun"/>
          <w:b/>
          <w:sz w:val="18"/>
          <w:szCs w:val="18"/>
        </w:rPr>
        <w:t>女士，要是午休时用口水把办公桌淌成了一个水塘，真是影响形象。或者我们早上起来的时候，枕巾湿了一大块，怎么回事啊？脾虚呗，因为脾主肌肉，脾开窍于口。其实，人流口水有时和脾虚有关，脾虚的人面部肌肉较容易松弛，睡觉时自然就容易流口水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脾虚是指脾气虚弱，引起脾虚的原因有比如饮食失调、劳逸失度，或久病体虚。前面我们提到过，脾有主运化、主统血等的作用，脾虚就会运化失常，人体出现营养障碍，造成水液失于布散，人体湿气就会重，或者引发失血等症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脾虚，水谷的精华就无法通过脾运化转输，五脏六腑得不到滋养，人就会出现面黄肌瘦、精神萎靡、身倦乏力、吃饭后容易犯困、吃得少，或者腹胀、溏泻等，或者四肢冰冷，怕冷等症状。还有一点，现在的女孩子特别关心什么啊？就是，如果脾虚的话，还会引起肥胖，虚胖。所以，这种胖，要想瘦，就得调理脾胃，而不是节食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脾病人要么特瘦要么特胖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脾在志为思”，思伤脾，过度思虑一定伤脾。假如过度思虑的话伤脾，就显出瘦相，这个人就特别瘦；如果脾湿太重的话就是虚胖。所以脾病有两相，要么特瘦，要么特胖。这就是脾的一个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前面我们讲到脾虚，脾虚和脾湿还是有一定区别的。脾虚可能导致脾失健运、水湿内生，也可能导致其他的病理变化。脾湿可能是脾气虚弱导致，也有可能是缺乏锻炼所致。脾湿也是个很重要的话题啊。脾湿有很多象，都有哪些呢？比如前面讲的虚胖；或者有的人总觉得累，站着不如坐着，坐着不如躺着；或者拉稀、溏便；或者牙龈出血等。湿重的话，一般来讲吃点药或是不吃药都可以治疗。要是找不对医生，就别吃药，就锻炼，锻炼非常管用。现在很多人就缺少锻炼。如果锻炼的话，出汗没问题。别把汗想得那么可怕啊，否则动得太少了。打球的时候如果出汗是没有问题的，出汗反而会让身体轻松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一个女同胞，她说她的肚脐特别容易着凉，一凉就疼就拉稀，其实这是脾特别虚弱引发脾湿的一个象。脾运化能力不强所以经常腹胀，而且还好打嗝。如果实在里面揪得疼，有的时候甚至会拉稀。脾湿的大便有一个象，粘水池子，就是特别黏，这是湿气特别重。拉完屎以后，水池子老冲不干净。如果是腹胀，肚子里面老有气，出不去的话，一般只要放个屁就特舒服。那怎么能让屁放出来呢？撅，在床上撅一会儿。就是头趴在床上，把屁股撅起来，屁就放出来了。人别忘了，最基本的快乐就是放屁打嗝，这是挺好的一件事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打呼噜也会有生命危险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有个病人他跟我说他有鼻炎，睡觉的时候呼吸一个不小心就觉得特费劲，而且他睡觉时还爱打呼噜。他问我打呼噜是怎么回事，跟鼻炎有什么关联。打呼噜有时会造成呼吸暂停，这两种情况都非常影响睡眠质量。睡眠打呼噜这个问题现在真的很多，而且有的还会出现短暂的呼吸停止，很多的时候让自己的太太非常担心，不知道你这人是活着还是死了，经常捅一捅，然后翻个身什么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从某种意义上来讲，打呼的问题是我们嗓子里的小舌头无力，它垂下来了。它垂下来以后，你的气息想出去就比较费劲，所以可能会造成呼吸短暂没有。小舌头下垂属于那块肌肉无力，还是脾病。如果你的体形比较偏胖，就说明你湿气比较重，最好能够经常保持一定的运动量。那么运动量什么情况下最好？就是保证全身微微出汗，或者是如果你大便也很通畅的话，可以把这个问题解决；要不行，翻翻身什么的，也能把这个问题解决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具体来看，如果你年轻的时候经常有咽喉炎的问题，还有就是每个人都有自己很特异的呼吸方式，也会引起打呼噜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Heading2"/>
        <w:keepNext w:val="false"/>
        <w:keepLines w:val="false"/>
        <w:widowControl w:val="false"/>
        <w:spacing w:lineRule="exact" w:line="320" w:before="156" w:after="260"/>
        <w:ind w:firstLine="361"/>
        <w:rPr>
          <w:sz w:val="18"/>
          <w:szCs w:val="18"/>
        </w:rPr>
      </w:pPr>
      <w:bookmarkStart w:id="14" w:name="__RefHeading___Toc260850828"/>
      <w:bookmarkEnd w:id="14"/>
      <w:r>
        <w:rPr>
          <w:sz w:val="18"/>
          <w:szCs w:val="18"/>
        </w:rPr>
        <w:t>15</w:t>
      </w:r>
      <w:r>
        <w:rPr>
          <w:sz w:val="18"/>
          <w:szCs w:val="18"/>
        </w:rPr>
        <w:t>，男人如何让老婆不再唠唠叨叨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阴阳相交时候不做大决定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《素问</w:t>
      </w:r>
      <w:r>
        <w:rPr>
          <w:rFonts w:cs="宋体;SimSun" w:ascii="宋体;SimSun" w:hAnsi="宋体;SimSun"/>
          <w:b/>
          <w:sz w:val="18"/>
          <w:szCs w:val="18"/>
        </w:rPr>
        <w:t>·</w:t>
      </w:r>
      <w:r>
        <w:rPr>
          <w:rFonts w:ascii="宋体;SimSun" w:hAnsi="宋体;SimSun" w:cs="宋体;SimSun"/>
          <w:b/>
          <w:sz w:val="18"/>
          <w:szCs w:val="18"/>
        </w:rPr>
        <w:t>五脏生成》说：“心之合脉也，其荣色也，其主肾也。肺之合皮也，其荣毛也，其主心也。肝之合筋也，其荣爪也，其主肺也。脾之合肉也，其荣唇也，其主肝也。肾之合骨也，其荣发也，其主脾也。”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午时是心经，涉及心脏病，有很多的问题。午时是中午十一点到下午一点。我们先前讲的胆经就是子时，上面相对的就是午时。午时呢，这个时候对应的动物是马，马比较辛苦，所以属马的人就比较操劳。人全身最辛苦的一个脏器就是心脏，全身都休息了，心脏也得跳，顶多跳得慢一点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子时是一阳生，午时是什么呢？一阴生。夜里头的十一点到下午一点，这个时候阳气开始生发了，所以要护阳。而中午的这个时候啊，就是十一点到一点，这个时候阴气开始生起来了。中国古代到现在，好多人在这个时候还遵循一个规律，叫做“过午不食”，就是一旦过了这个时间，就不吃东西了，吃东西就难以消化，尤其是下午。因为这个时候阴的功能开始起作用了，阴气就是收敛，阳气可以消化万物，阴气就不行，所以这个时候吃东西就特别容易胖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子时和午时都有一个要点，就是凡是阴阳交接的时候，一般不可以做大的决定。为什么啊？因为假如能量不够强的话，可能抗不过天意。还有凡是节气日不做大的决定，雷电日不做大的决定，阴阳交接的时候不做大的决定。比如和生命相关的，比如做人生重大抉择的，别在这个时候下决心啊。因为这时候天地交合的作用太强烈，整个磁场会影响人的思维。这个时候，怀孕生子都不太适合，也是一样的道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午要休息一会儿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中国古代就非常强调练，就是练功就要练子午功。古时候的人，特别是修行的人，都练“子午功”。练功的人为了吸收阴阳二气，选择时间练功，把时间定在晚间十一点至凌晨一点，这叫“子时功”。把时间定在午间十一点至一点之间练功，这就叫做“午时功”。后来很多人双功齐练，所以就合称为“子午功”。到了现在，很多人都不练功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练功的人为什么练“子午功”啊？因为子时和午时是阴阳交替的时候，这个时候阴阳能量最大，一般的人，不要有太多的活动，最好的方法是睡觉。一睡，这个天地的气机就影响不到你了；而练功的人这时候练功叫做盗天机。老百姓没那个本事，盗不来天机，所以老百姓在这个时候一定要睡觉。而且中午无论如何都要休息一会儿，睡不着没关系，闭着眼睛，歇一会儿。有功夫的人去练功就可以了。有人问我，练功的人是不是平时不睡觉？其实，练功的人的睡眠跟我们普通人不太一样，古人说：神满不思睡。练功十分钟可能顶我们睡一夜的，而我们普通百姓一定要用睡眠来休养生息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凡是心脏病根源都在肾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大家记住，凡是心脏病，它的根源都在于肾，而不在于心，心脏病的根源，比如说早搏和间歇的问题，都是肾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什么叫早搏呢？我给你打个比方，比如你的车子原先每天能拉六十公斤，但是呢现在没油或者是车子坏了，车子每天只能拉三十公斤东西。但你的任务是每天六十公斤，那么它需要用什么方法去把这六十公斤拉完呢？跑两趟。那么就是说，如果肾精不足的话，人的心脏的脉动有可能靠增加次数来完成它一天的任务，这就叫早搏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如果你开的那个车老是出问题，咯噔停一下，咯噔停一下，这就叫间歇，那么这个车就要出大问题。所以间歇属于元气大伤。很快大家就发现，一般有早搏的人慢慢地就会出现间歇的状况。这就像一个小伙子在给自行车打气一样，开始是很有规律地打，这是正常；慢慢地，打到一半感觉快没力气了，还会一鼓作气，加速打上一段时间，这就是早搏；等实在没力气了，就开始歇一阵打一阵，这就是间歇。我们只是打个比喻，但是早搏和间歇可以这样来理解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秃顶男人性欲旺盛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rFonts w:ascii="宋体;SimSun" w:hAnsi="宋体;SimSun" w:cs="宋体;SimSun"/>
          <w:b/>
          <w:sz w:val="18"/>
          <w:szCs w:val="18"/>
        </w:rPr>
        <w:t>肾之合骨也，其荣发也”，肾和人的骨头有关。“其荣发也”是指肾的表现是表现在头发上。所以你的头发是否黑，是否浓密，是肾气的表现。有的人就秃顶，秃顶到底是肾亏呢还是怎么样？这个我在我的《从头到脚说健康》里面都写了。关于头发，头发长得快不快，是由肝所主。头发黑不黑，掉不掉是肾的问题。头发变白是肝虚、肾虚这两个原因造成的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有的人会秃顶，秃顶是他肾出了问题了，最起码是肾主收藏的功能出了点问题。可是西方社会，像俄罗斯的女人，她们找丈夫的时候，特别喜欢找秃顶的男人，因为什么呢？俄罗斯的妇女认为秃顶的男人性欲旺盛。其实这个呢，和咱们中医里讲的是不是一样呢？其实是一样的，因为人肾的功能如果收敛不足，就老是往外散，老往外散就有个表现，就是他特别喜欢过性生活。这是秃顶的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招教你治老婆唠叨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女人老喜欢唠叨，为什么呢？男人一定要细心体会，女人唠叨实际上是她孤独寂寞，她想要跟你沟通，可是男人不想沟通。所以呢，刚开始唠叨是孤独寂寞，渴望得到支持和关怀；后来就是一种病态了：你怕我唠叨我就唠叨让你烦；最后呢她就是麻木，形成习惯了，我唠叨我的，男人爱听不听，我唠叨了我心里舒畅，有点类似自言自语了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那么，这个问题怎么解决呢？其实这个问题特好解决，我给所有的男同胞提一个要求——如果你还想跟这个女人共同生活下去的话，就要学会适当地表达，不管用语言还是用肢体动作。中国男人和西方男人不一样的一点就在这儿，中国男人特别不喜欢表达。他们不知道一句简单的贴心话，一个小动作，也许就可以让自己的女人不再重复地唠叨。为了帮助女人停止唠叨，平时男人可以干什么呢？过去抱她几分钟，给她肌肤之亲，让她知道你是在乎她的。一般来讲，你的老婆不会要你什么，她只是想知道她在你心中的位置。你如果不表达，你老婆就乱猜乱想，想郁闷了就开始唠叨，其实这就是有点找茬，但你要不理她，不理就一发不可收拾了。所以你得抱一抱她，你得体谅体谅她，让她安心。如果你真的累了，你可以体会一下：有时候牵手或拥抱的感觉会比做爱更意味深长……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男人是把一纸婚姻证明当做了一劳永逸，当做永恒；而女人是情感动物，要的是时时刻刻，这就是男女的大不同。一个女人跟我讲，每到情人节、结婚纪念日什么的，就希望老公能够给她买一束花或者一份小礼物，但是每次暗示，老公都浑然不觉。直说吧，老公就会说，我把工资全交给你了，你自己就随便买呗，你买八百朵花，我都没意见，你干吗非得让我去买。男人这个时候就不懂女人的心思了，自己买跟男人送根本不是一回事。偶尔买买花什么的，也是生活的调剂，又不是要你天天买。这也是心意问题。</w:t>
      </w:r>
    </w:p>
    <w:p>
      <w:pPr>
        <w:pStyle w:val="Normal"/>
        <w:widowControl w:val="false"/>
        <w:snapToGrid w:val="false"/>
        <w:spacing w:lineRule="exact" w:line="320" w:before="156" w:after="280"/>
        <w:ind w:firstLine="361"/>
        <w:contextualSpacing/>
        <w:jc w:val="both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所以，要想治你老婆的唠叨，还得有你的表达，你的心意。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jc w:val="both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b/>
          <w:sz w:val="18"/>
          <w:szCs w:val="18"/>
        </w:rPr>
        <w:t>（完）</w:t>
      </w:r>
    </w:p>
    <w:p>
      <w:pPr>
        <w:pStyle w:val="Normal"/>
        <w:widowControl w:val="false"/>
        <w:snapToGrid w:val="false"/>
        <w:spacing w:lineRule="exact" w:line="280" w:before="280" w:after="280"/>
        <w:ind w:firstLine="361"/>
        <w:contextualSpacing/>
        <w:jc w:val="both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/>
    </w:r>
  </w:p>
  <w:p>
    <w:pPr>
      <w:pStyle w:val="Footer"/>
      <w:spacing w:before="28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3.7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280"/>
      <w:ind w:firstLine="200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18"/>
      <w:szCs w:val="18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5">
    <w:name w:val=" Char Char5"/>
    <w:basedOn w:val="DefaultParagraphFont"/>
    <w:qFormat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18"/>
      <w:szCs w:val="18"/>
    </w:rPr>
  </w:style>
  <w:style w:type="character" w:styleId="CharChar">
    <w:name w:val=" Char Char"/>
    <w:basedOn w:val="DefaultParagraphFont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Palatino Linotype" w:hAnsi="Cambria;Palatino Linotype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14:00Z</dcterms:created>
  <dc:creator>Xie Songhe</dc:creator>
  <dc:description/>
  <cp:keywords/>
  <dc:language>en-US</dc:language>
  <cp:lastModifiedBy>Ben</cp:lastModifiedBy>
  <cp:lastPrinted>2010-05-05T19:25:00Z</cp:lastPrinted>
  <dcterms:modified xsi:type="dcterms:W3CDTF">2011-04-14T04:14:00Z</dcterms:modified>
  <cp:revision>2</cp:revision>
  <dc:subject/>
  <dc:title>2010年04月17日 星期六起《扬子晚报》连载</dc:title>
</cp:coreProperties>
</file>