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40"/>
        <w:jc w:val="center"/>
        <w:rPr>
          <w:rFonts w:ascii="宋体;SimSun" w:hAnsi="宋体;SimSun" w:cs="宋体;SimSun"/>
          <w:b/>
          <w:b/>
          <w:bCs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3415030" cy="411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肉眼看不到世界 英新书展示放大千万倍图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组图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Normal"/>
        <w:spacing w:lineRule="atLeast" w:line="300" w:before="280" w:after="2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英国伦敦作家布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Brandon Broll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的新书《微观世界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Microcosmos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将于本月底推出，内容收录了透过彩色电子扫描显微镜拍摄而成的照片，呈现出肉眼无法看见的惊人视觉效果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br/>
        <w:br/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　布罗指出，“发行这本书是希望为读者揭开微小世界的新视野”，不只是看见肉眼所不及的世界，更可在极小空间内发现鲜艳的色彩，其中不但有许多昆虫被放大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倍，灰尘甚至已放大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万倍。</w:t>
      </w:r>
    </w:p>
    <w:p>
      <w:pPr>
        <w:pStyle w:val="Normal"/>
        <w:spacing w:lineRule="atLeast" w:line="300" w:before="280" w:after="2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　除此之外，书中还可看到被扩大到不同倍数的花椰菜、卷烟纸、硅微芯片、人类睫毛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图像，其中一张木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wood ant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用下颌骨夹紧芯片的画面更是令人惊艳。</w:t>
      </w:r>
    </w:p>
    <w:p>
      <w:pPr>
        <w:pStyle w:val="Normal"/>
        <w:spacing w:lineRule="atLeast" w:line="300" w:before="28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8388350" cy="626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0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3"/>
          <w:szCs w:val="23"/>
        </w:rPr>
        <w:br/>
        <w:br/>
      </w:r>
      <w:r>
        <w:rPr>
          <w:rFonts w:ascii="宋体;SimSun" w:hAnsi="宋体;SimSun" w:cs="宋体;SimSun"/>
          <w:b/>
          <w:color w:val="000000"/>
          <w:sz w:val="28"/>
          <w:szCs w:val="28"/>
        </w:rPr>
        <w:t>放大百倍后的蚊子似乎比肉眼所见的更可爱了。</w:t>
      </w:r>
      <w:r>
        <w:rPr>
          <w:rFonts w:cs="宋体;SimSun" w:ascii="宋体;SimSun" w:hAnsi="宋体;SimSun"/>
          <w:color w:val="000000"/>
          <w:sz w:val="23"/>
          <w:szCs w:val="23"/>
        </w:rPr>
        <w:br/>
      </w: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9061450" cy="603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0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3"/>
          <w:szCs w:val="23"/>
        </w:rPr>
        <w:br/>
        <w:br/>
      </w:r>
      <w:r>
        <w:rPr>
          <w:rFonts w:ascii="宋体;SimSun" w:hAnsi="宋体;SimSun" w:cs="宋体;SimSun"/>
          <w:b/>
          <w:color w:val="000000"/>
          <w:sz w:val="28"/>
          <w:szCs w:val="28"/>
        </w:rPr>
        <w:t>放大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倍的木蚁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8157210" cy="612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21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3"/>
          <w:szCs w:val="23"/>
        </w:rPr>
        <w:br/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多彩的混乱：放大</w:t>
      </w:r>
      <w:r>
        <w:rPr>
          <w:rStyle w:val="Applestylespan"/>
          <w:rFonts w:ascii="MS Gothic;ＭＳ ゴシック" w:hAnsi="MS Gothic;ＭＳ ゴシック" w:cs="MS Gothic;ＭＳ ゴシック" w:eastAsia="MS Gothic;ＭＳ ゴシック"/>
          <w:b/>
          <w:color w:val="000000"/>
          <w:sz w:val="28"/>
          <w:szCs w:val="28"/>
        </w:rPr>
        <w:t>​​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2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千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2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百万倍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，这种显微照片包含家庭，如猫皮毛，扭曲的合成纤维和羊毛纤维，花粉，灰尘装置长头发，锯齿鳞虫和昆虫遗骸。它来自微观世界，一个新的书，考虑到一种极端的特写全世界的读者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6479540" cy="630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3"/>
          <w:szCs w:val="23"/>
        </w:rPr>
        <w:br/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亲密接触：尼龙钩和循环交织，形成较为普遍的物质称为魔术贴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8916035" cy="6174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035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3"/>
          <w:szCs w:val="23"/>
        </w:rPr>
        <w:br/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电子魔术：这张照片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 xml:space="preserve">- 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或者更确切地说，扫描电子显微镜（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SEM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）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 xml:space="preserve">- 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是表面的硅芯片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7502525" cy="611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3"/>
          <w:szCs w:val="23"/>
        </w:rPr>
        <w:br/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宇宙：怎么可能看起来像一个电影人的一种世界末日的世界眼光，实际上是卷烟纸。蓝色晶体添加剂，保持了生产的氧气点燃的香烟燃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9124315" cy="6276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3"/>
          <w:szCs w:val="23"/>
        </w:rPr>
        <w:br/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放大种子：也许还不如一些令人惊讶的照片，这是微观拍摄人类精子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7714615" cy="6250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3"/>
          <w:szCs w:val="23"/>
        </w:rPr>
        <w:br/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放大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21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倍：这实际上是五颜六色的花菌毛，一个组织边缘的输卵管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7476490" cy="627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3"/>
          <w:szCs w:val="23"/>
        </w:rPr>
        <w:br/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扬扬眉毛：睫毛毛发从人类皮肤表面生长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....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放大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50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倍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7933055" cy="6293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3"/>
          <w:szCs w:val="23"/>
        </w:rPr>
        <w:br/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另一个世界：一个蝴蝶的卵离合器厂坐落在一个树莓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4476750" cy="6175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4485640" cy="6170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3"/>
          <w:szCs w:val="23"/>
        </w:rPr>
        <w:br/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该女装紧身衣编织尼龙袜（左）和一个孔雀蝴蝶（右）翼的鳞片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8416290" cy="6297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3"/>
          <w:szCs w:val="23"/>
        </w:rPr>
        <w:br/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你不会想见见蚊子像这样看。幸运的是，昆虫的头部已在这里被放大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160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倍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8463280" cy="6351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28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3"/>
          <w:szCs w:val="23"/>
        </w:rPr>
        <w:br/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植物世界：其实，看上去就像你可以想象到，这是一个菜花头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7503795" cy="6242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79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3"/>
          <w:szCs w:val="23"/>
        </w:rPr>
        <w:br/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传染的：一个人的头虱攀附着一根头发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6323965" cy="6267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3"/>
          <w:szCs w:val="23"/>
        </w:rPr>
        <w:br/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一个生锈的金属钉的表面上像腐蚀环境中，当一个陌生的放大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600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倍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3"/>
          <w:szCs w:val="23"/>
        </w:rPr>
        <w:drawing>
          <wp:inline distT="0" distB="0" distL="0" distR="0">
            <wp:extent cx="5398770" cy="6281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对蜂鸟的舌头（左）提示是由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30'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显微镜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'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和科学作家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，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布兰登布罗尔在新书微观世界</w:t>
      </w:r>
      <w:r>
        <w:rPr>
          <w:rStyle w:val="Applestylespan"/>
          <w:rFonts w:ascii="Arial" w:hAnsi="Arial" w:cs="Arial"/>
          <w:b/>
          <w:color w:val="000000"/>
          <w:sz w:val="28"/>
          <w:szCs w:val="28"/>
        </w:rPr>
        <w:t>提供</w:t>
      </w:r>
    </w:p>
    <w:sectPr>
      <w:footerReference w:type="default" r:id="rId20"/>
      <w:type w:val="nextPage"/>
      <w:pgSz w:orient="landscape" w:w="15840" w:h="12240"/>
      <w:pgMar w:left="720" w:right="72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41:00Z</dcterms:created>
  <dc:creator>Ben</dc:creator>
  <dc:description/>
  <cp:keywords/>
  <dc:language>en-US</dc:language>
  <cp:lastModifiedBy>Ben</cp:lastModifiedBy>
  <dcterms:modified xsi:type="dcterms:W3CDTF">2011-04-02T21:27:00Z</dcterms:modified>
  <cp:revision>6</cp:revision>
  <dc:subject/>
  <dc:title>微观世界</dc:title>
</cp:coreProperties>
</file>